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emboss/>
          <w:color w:val="000080"/>
        </w:rPr>
      </w:pPr>
      <w:r>
        <w:rPr>
          <w:b/>
          <w:emboss/>
          <w:color w:val="000080"/>
        </w:rPr>
      </w:r>
    </w:p>
    <w:p>
      <w:pPr>
        <w:pStyle w:val="Heading"/>
        <w:rPr>
          <w:b/>
          <w:b/>
          <w:emboss/>
          <w:color w:val="000080"/>
        </w:rPr>
      </w:pPr>
      <w:r>
        <w:rPr>
          <w:b/>
          <w:emboss/>
          <w:color w:val="000080"/>
        </w:rPr>
        <w:t>ГРАЖДАНСКАЯ ИНИЦИАТИВА</w:t>
      </w:r>
    </w:p>
    <w:p>
      <w:pPr>
        <w:pStyle w:val="Heading"/>
        <w:rPr>
          <w:b/>
          <w:b/>
          <w:imprint/>
          <w:color w:val="000080"/>
          <w:sz w:val="24"/>
        </w:rPr>
      </w:pPr>
      <w:r>
        <w:rPr>
          <w:b/>
          <w:imprint/>
          <w:color w:val="000080"/>
          <w:sz w:val="24"/>
        </w:rPr>
        <w:t>Журнал. Февраль 2004.</w:t>
      </w:r>
    </w:p>
    <w:p>
      <w:pPr>
        <w:pStyle w:val="Heading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МО МОИП </w:t>
      </w:r>
      <w:r>
        <w:rPr>
          <w:bCs/>
          <w:color w:val="008080"/>
          <w:sz w:val="24"/>
        </w:rPr>
        <w:t>"</w:t>
      </w:r>
      <w:r>
        <w:rPr>
          <w:b/>
          <w:color w:val="008080"/>
          <w:sz w:val="24"/>
        </w:rPr>
        <w:t>Фонд гражданских инициатив</w:t>
      </w:r>
      <w:r>
        <w:rPr>
          <w:bCs/>
          <w:color w:val="008080"/>
          <w:sz w:val="24"/>
        </w:rPr>
        <w:t>"</w:t>
      </w:r>
    </w:p>
    <w:p>
      <w:pPr>
        <w:pStyle w:val="Heading"/>
        <w:jc w:val="left"/>
        <w:rPr>
          <w:b/>
          <w:b/>
          <w:color w:val="008080"/>
          <w:sz w:val="14"/>
        </w:rPr>
      </w:pPr>
      <w:r>
        <w:rPr>
          <w:b/>
          <w:color w:val="008080"/>
          <w:sz w:val="14"/>
        </w:rPr>
      </w:r>
    </w:p>
    <w:p>
      <w:pPr>
        <w:pStyle w:val="Heading"/>
        <w:rPr>
          <w:color w:val="008080"/>
          <w:sz w:val="24"/>
        </w:rPr>
      </w:pPr>
      <w:r>
        <w:rPr>
          <w:color w:val="008080"/>
          <w:sz w:val="24"/>
        </w:rPr>
        <w:t xml:space="preserve">СЕРИЯ </w:t>
      </w:r>
      <w:r>
        <w:rPr>
          <w:rFonts w:cs="Arial" w:ascii="Arial" w:hAnsi="Arial"/>
          <w:color w:val="008080"/>
          <w:spacing w:val="-8"/>
          <w:sz w:val="24"/>
        </w:rPr>
        <w:t>"</w:t>
      </w:r>
      <w:r>
        <w:rPr>
          <w:color w:val="008080"/>
          <w:sz w:val="24"/>
        </w:rPr>
        <w:t>ТВОРЧЕСТВО</w:t>
      </w:r>
      <w:r>
        <w:rPr>
          <w:rFonts w:cs="Arial" w:ascii="Arial" w:hAnsi="Arial"/>
          <w:color w:val="008080"/>
          <w:spacing w:val="-8"/>
          <w:sz w:val="24"/>
        </w:rPr>
        <w:t>"</w:t>
      </w:r>
    </w:p>
    <w:p>
      <w:pPr>
        <w:pStyle w:val="Heading"/>
        <w:jc w:val="left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Heading"/>
        <w:jc w:val="left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Caaieiaie2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Семён К. Маленков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Вёрстка не закончена  !!! !! !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aaieiaie3"/>
        <w:rPr>
          <w:outline w:val="false"/>
          <w:color w:val="CC0099"/>
          <w:sz w:val="94"/>
        </w:rPr>
      </w:pPr>
      <w:r>
        <w:rPr>
          <w:outline w:val="false"/>
          <w:color w:val="CC0099"/>
          <w:sz w:val="94"/>
        </w:rPr>
        <w:t xml:space="preserve">Жизнь </w:t>
      </w:r>
      <w:r>
        <w:rPr>
          <w:outline w:val="false"/>
          <w:color w:val="CC0099"/>
          <w:spacing w:val="-14"/>
          <w:sz w:val="94"/>
        </w:rPr>
        <w:t>начинается</w:t>
      </w:r>
    </w:p>
    <w:p>
      <w:pPr>
        <w:pStyle w:val="Caaieiaie3"/>
        <w:rPr>
          <w:outline w:val="false"/>
          <w:color w:val="CC0099"/>
          <w:spacing w:val="66"/>
          <w:sz w:val="94"/>
        </w:rPr>
      </w:pPr>
      <w:r>
        <w:rPr>
          <w:outline w:val="false"/>
          <w:color w:val="CC0099"/>
          <w:spacing w:val="66"/>
          <w:sz w:val="94"/>
        </w:rPr>
        <w:t>с Любви</w:t>
      </w:r>
    </w:p>
    <w:p>
      <w:pPr>
        <w:pStyle w:val="Normal"/>
        <w:rPr>
          <w:outline/>
          <w:color w:val="CC0099"/>
          <w:spacing w:val="66"/>
          <w:sz w:val="24"/>
        </w:rPr>
      </w:pPr>
      <w:r>
        <w:rPr>
          <w:outline/>
          <w:color w:val="CC0099"/>
          <w:spacing w:val="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Поэтический сборник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Москва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Издательство инфоцентра МО МОИП</w:t>
      </w:r>
    </w:p>
    <w:p>
      <w:pPr>
        <w:pStyle w:val="Normal"/>
        <w:jc w:val="center"/>
        <w:rPr>
          <w:color w:val="800000"/>
          <w:sz w:val="24"/>
        </w:rPr>
      </w:pPr>
      <w:r>
        <w:rPr>
          <w:rFonts w:cs="Arial" w:ascii="Arial" w:hAnsi="Arial"/>
          <w:color w:val="800000"/>
          <w:spacing w:val="-8"/>
          <w:sz w:val="24"/>
        </w:rPr>
        <w:t>"</w:t>
      </w:r>
      <w:r>
        <w:rPr>
          <w:color w:val="800000"/>
          <w:sz w:val="24"/>
        </w:rPr>
        <w:t>Фонд гражданских инициатив</w:t>
      </w:r>
      <w:r>
        <w:rPr>
          <w:rFonts w:cs="Arial" w:ascii="Arial" w:hAnsi="Arial"/>
          <w:color w:val="800000"/>
          <w:spacing w:val="-8"/>
          <w:sz w:val="24"/>
        </w:rPr>
        <w:t>"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2004г.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>
          <w:spacing w:val="4"/>
          <w:sz w:val="18"/>
        </w:rPr>
        <w:t>Подготовлено к изданию автором и Информационным центром Мо</w:t>
      </w:r>
      <w:r>
        <w:rPr>
          <w:spacing w:val="6"/>
          <w:sz w:val="18"/>
        </w:rPr>
        <w:t>сковского отделения</w:t>
      </w:r>
      <w:r>
        <w:rPr>
          <w:sz w:val="18"/>
        </w:rPr>
        <w:t xml:space="preserve"> </w:t>
      </w:r>
      <w:r>
        <w:rPr>
          <w:spacing w:val="-4"/>
          <w:sz w:val="18"/>
        </w:rPr>
        <w:t>межрегионального общества инвалидов и пенсионеров</w:t>
      </w:r>
      <w:r>
        <w:rPr>
          <w:sz w:val="18"/>
        </w:rPr>
        <w:t xml:space="preserve"> </w:t>
      </w:r>
      <w:r>
        <w:rPr>
          <w:rFonts w:cs="Arial" w:ascii="Arial" w:hAnsi="Arial"/>
          <w:spacing w:val="-8"/>
          <w:sz w:val="16"/>
        </w:rPr>
        <w:t>"</w:t>
      </w:r>
      <w:r>
        <w:rPr>
          <w:spacing w:val="-4"/>
          <w:sz w:val="18"/>
        </w:rPr>
        <w:t>Фонд гражданских инициатив</w:t>
      </w:r>
      <w:r>
        <w:rPr>
          <w:rFonts w:cs="Arial" w:ascii="Arial" w:hAnsi="Arial"/>
          <w:spacing w:val="-8"/>
          <w:sz w:val="16"/>
        </w:rPr>
        <w:t>"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 </w:t>
      </w:r>
      <w:r>
        <w:rPr>
          <w:rFonts w:cs="Symbol" w:ascii="Symbol" w:hAnsi="Symbol"/>
          <w:spacing w:val="-4"/>
          <w:sz w:val="18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rPr/>
      </w:pPr>
      <w:r>
        <w:rPr>
          <w:sz w:val="18"/>
        </w:rPr>
        <w:t>М18</w:t>
        <w:tab/>
        <w:t>Всё начинается с любви</w:t>
      </w:r>
      <w:r>
        <w:rPr>
          <w:rFonts w:cs="Arial" w:ascii="Arial" w:hAnsi="Arial"/>
          <w:sz w:val="18"/>
        </w:rPr>
        <w:t>:</w:t>
      </w:r>
      <w:r>
        <w:rPr>
          <w:rFonts w:cs="Consultant;Courier New" w:ascii="Consultant;Courier New" w:hAnsi="Consultant;Courier New"/>
          <w:sz w:val="18"/>
        </w:rPr>
        <w:t xml:space="preserve"> Поэтический сборник</w:t>
      </w:r>
      <w:r>
        <w:rPr>
          <w:sz w:val="18"/>
        </w:rPr>
        <w:t xml:space="preserve">: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-е изд, доп.-</w:t>
      </w:r>
    </w:p>
    <w:p>
      <w:pPr>
        <w:pStyle w:val="Normal"/>
        <w:ind w:firstLine="709"/>
        <w:rPr/>
      </w:pPr>
      <w:r>
        <w:rPr>
          <w:sz w:val="18"/>
        </w:rPr>
        <w:t xml:space="preserve">М.: Инфоцентр МО МОИП </w:t>
      </w:r>
      <w:r>
        <w:rPr>
          <w:rFonts w:cs="Arial" w:ascii="Arial" w:hAnsi="Arial"/>
          <w:sz w:val="18"/>
        </w:rPr>
        <w:t>"</w:t>
      </w:r>
      <w:r>
        <w:rPr>
          <w:sz w:val="18"/>
        </w:rPr>
        <w:t>Фонд гражданских инициатив</w:t>
      </w:r>
      <w:r>
        <w:rPr>
          <w:rFonts w:cs="Arial" w:ascii="Arial" w:hAnsi="Arial"/>
          <w:spacing w:val="-8"/>
          <w:sz w:val="18"/>
        </w:rPr>
        <w:t>"</w:t>
      </w:r>
      <w:r>
        <w:rPr>
          <w:sz w:val="18"/>
        </w:rPr>
        <w:t>.</w:t>
      </w:r>
    </w:p>
    <w:p>
      <w:pPr>
        <w:pStyle w:val="Normal"/>
        <w:ind w:firstLine="709"/>
        <w:rPr/>
      </w:pPr>
      <w:r>
        <w:rPr>
          <w:sz w:val="18"/>
        </w:rPr>
        <w:t xml:space="preserve"> — </w:t>
      </w:r>
      <w:r>
        <w:rPr>
          <w:sz w:val="18"/>
        </w:rPr>
        <w:t xml:space="preserve">2000, — 117 с. (сер. </w:t>
      </w:r>
      <w:r>
        <w:rPr>
          <w:rFonts w:cs="Arial" w:ascii="Arial" w:hAnsi="Arial"/>
          <w:sz w:val="18"/>
        </w:rPr>
        <w:t>"</w:t>
      </w:r>
      <w:r>
        <w:rPr>
          <w:sz w:val="18"/>
        </w:rPr>
        <w:t>Творчество</w:t>
      </w:r>
      <w:r>
        <w:rPr>
          <w:rFonts w:cs="Arial" w:ascii="Arial" w:hAnsi="Arial"/>
          <w:sz w:val="18"/>
        </w:rPr>
        <w:t>"</w:t>
      </w:r>
      <w:r>
        <w:rPr>
          <w:sz w:val="18"/>
        </w:rPr>
        <w:t>)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Consultant;Courier New" w:hAnsi="Consultant;Courier New" w:cs="Consultant;Courier New"/>
          <w:sz w:val="18"/>
        </w:rPr>
      </w:pPr>
      <w:r>
        <w:rPr>
          <w:sz w:val="18"/>
        </w:rPr>
        <w:t xml:space="preserve">ISB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8"/>
          <w:sz w:val="18"/>
        </w:rPr>
        <w:t xml:space="preserve">Книга продолжает серию “Творчество”, единством героя и </w:t>
      </w:r>
      <w:r>
        <w:rPr>
          <w:rFonts w:cs="Arial" w:ascii="Arial" w:hAnsi="Arial"/>
          <w:sz w:val="18"/>
        </w:rPr>
        <w:t>автора связанную с серией "Идеи и люди", уже знакомой читателю.</w:t>
      </w:r>
    </w:p>
    <w:p>
      <w:pPr>
        <w:pStyle w:val="2"/>
        <w:rPr/>
      </w:pPr>
      <w:r>
        <w:rPr/>
        <w:t>Книга продолжает нашу традицию параллельного предоставления читателю электронной версии книги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8"/>
        </w:rPr>
        <w:t xml:space="preserve">Распространение электронной версии этого издания в 2004 году в некоммерческих целях на сайте </w:t>
      </w:r>
      <w:hyperlink r:id="rId8">
        <w:r>
          <w:rPr>
            <w:rStyle w:val="InternetLink"/>
            <w:rFonts w:cs="Arial" w:ascii="Arial" w:hAnsi="Arial"/>
            <w:spacing w:val="-4"/>
            <w:sz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pacing w:val="-4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spacing w:val="-4"/>
            <w:sz w:val="18"/>
            <w:u w:val="none"/>
            <w:lang w:val="en-US"/>
          </w:rPr>
          <w:t>uniqum</w:t>
        </w:r>
        <w:r>
          <w:rPr>
            <w:rStyle w:val="InternetLink"/>
            <w:rFonts w:cs="Arial" w:ascii="Arial" w:hAnsi="Arial"/>
            <w:spacing w:val="-4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spacing w:val="-4"/>
            <w:sz w:val="18"/>
            <w:u w:val="none"/>
            <w:lang w:val="en-US"/>
          </w:rPr>
          <w:t>ru</w:t>
        </w:r>
      </w:hyperlink>
      <w:r>
        <w:rPr>
          <w:rFonts w:cs="Arial" w:ascii="Arial" w:hAnsi="Arial"/>
          <w:spacing w:val="-4"/>
          <w:sz w:val="18"/>
        </w:rPr>
        <w:t xml:space="preserve"> – бесплатное</w:t>
      </w:r>
      <w:r>
        <w:rPr>
          <w:rFonts w:cs="Arial" w:ascii="Arial" w:hAnsi="Arial"/>
          <w:sz w:val="18"/>
        </w:rPr>
        <w:t>. При публикациях любой части издания - обязательно уведомление нас о публикации (на почт. адрес или по электронной почте), ссылка на автора и данное издание.</w:t>
      </w:r>
    </w:p>
    <w:p>
      <w:pPr>
        <w:pStyle w:val="Normal"/>
        <w:ind w:left="720" w:first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мерческие издания – только с разрешения автор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ind w:left="851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1998</w:t>
      </w:r>
    </w:p>
    <w:p>
      <w:pPr>
        <w:pStyle w:val="Normal"/>
        <w:ind w:left="1078" w:hanging="227"/>
        <w:rPr/>
      </w:pPr>
      <w:r>
        <w:rPr>
          <w:rFonts w:cs="Symbol" w:ascii="Symbol" w:hAnsi="Symbol"/>
          <w:spacing w:val="8"/>
          <w:sz w:val="18"/>
        </w:rPr>
        <w:t></w:t>
      </w:r>
      <w:r>
        <w:rPr>
          <w:rFonts w:eastAsia="Arial"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8"/>
          <w:sz w:val="18"/>
        </w:rPr>
        <w:t>Маленков С.</w:t>
      </w:r>
      <w:r>
        <w:rPr>
          <w:rFonts w:cs="Arial" w:ascii="Arial" w:hAnsi="Arial"/>
          <w:spacing w:val="-4"/>
          <w:sz w:val="18"/>
        </w:rPr>
        <w:t>К., 1999 с изменениями и дополнениями</w:t>
      </w:r>
    </w:p>
    <w:p>
      <w:pPr>
        <w:pStyle w:val="Normal"/>
        <w:ind w:left="1078" w:hanging="227"/>
        <w:rPr/>
      </w:pPr>
      <w:r>
        <w:rPr>
          <w:rFonts w:cs="Symbol" w:ascii="Symbol" w:hAnsi="Symbol"/>
          <w:spacing w:val="8"/>
          <w:sz w:val="18"/>
        </w:rPr>
        <w:t></w:t>
      </w:r>
      <w:r>
        <w:rPr>
          <w:rFonts w:eastAsia="Arial"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8"/>
          <w:sz w:val="18"/>
        </w:rPr>
        <w:t>Маленков С.</w:t>
      </w:r>
      <w:r>
        <w:rPr>
          <w:rFonts w:cs="Arial" w:ascii="Arial" w:hAnsi="Arial"/>
          <w:spacing w:val="-4"/>
          <w:sz w:val="18"/>
        </w:rPr>
        <w:t>К., 2000 с изменениями и дополнениями</w:t>
      </w:r>
    </w:p>
    <w:p>
      <w:pPr>
        <w:pStyle w:val="Normal"/>
        <w:ind w:left="1078" w:hanging="227"/>
        <w:rPr/>
      </w:pPr>
      <w:r>
        <w:rPr>
          <w:rFonts w:cs="Symbol" w:ascii="Symbol" w:hAnsi="Symbol"/>
          <w:spacing w:val="8"/>
          <w:sz w:val="18"/>
        </w:rPr>
        <w:t></w:t>
      </w:r>
      <w:r>
        <w:rPr>
          <w:rFonts w:eastAsia="Arial"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8"/>
          <w:sz w:val="18"/>
        </w:rPr>
        <w:t>Маленков С.</w:t>
      </w:r>
      <w:r>
        <w:rPr>
          <w:rFonts w:cs="Arial" w:ascii="Arial" w:hAnsi="Arial"/>
          <w:spacing w:val="-4"/>
          <w:sz w:val="18"/>
        </w:rPr>
        <w:t>К., 2004 с изменениями и дополнениями</w:t>
      </w:r>
    </w:p>
    <w:p>
      <w:pPr>
        <w:pStyle w:val="Normal"/>
        <w:ind w:left="851" w:hanging="0"/>
        <w:rPr>
          <w:sz w:val="18"/>
        </w:rPr>
      </w:pPr>
      <w:r>
        <w:rPr>
          <w:sz w:val="18"/>
        </w:rPr>
        <w:t>Ссылка на автора и данное издание – обязательн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18"/>
        </w:rPr>
      </w:pPr>
      <w:r>
        <w:rPr>
          <w:sz w:val="18"/>
        </w:rPr>
        <w:t>ISB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.9pt;margin-top:60.9pt;width:237.55pt;height:122.35pt;mso-wrap-style:none;v-text-anchor:middle" type="_x0000_t136">
            <v:path textpathok="t"/>
            <v:textpath on="t" fitshape="t" string="Жизнь начинается&#10;с Любви" style="font-family:&quot;Times New Roman&quot;;font-size:32pt"/>
            <v:imagedata r:id="rId15" o:detectmouseclick="t"/>
            <v:stroke color="#c24685" weight="6480" joinstyle="miter" endcap="flat"/>
            <v:shadow on="t" obscured="f" color="#c7dfd3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850</wp:posOffset>
                </wp:positionH>
                <wp:positionV relativeFrom="paragraph">
                  <wp:posOffset>2327910</wp:posOffset>
                </wp:positionV>
                <wp:extent cx="3474720" cy="15544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этический сбор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.5pt;margin-top:183.3pt;width:273.55pt;height:12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этический сборниК</w:t>
                      </w:r>
                    </w:p>
                  </w:txbxContent>
                </v:textbox>
                <v:path textpathok="t"/>
                <v:textpath on="t" fitshape="t" string="Поэтический сборниК" style="font-family:&quot;Times New Roman&quot;;font-size:28pt"/>
                <v:fill o:detectmouseclick="t" type="solid" color2="#cc9900"/>
                <v:stroke color="#993366" weight="64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/>
        <w:t>От автор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97"/>
        <w:jc w:val="both"/>
        <w:rPr/>
      </w:pPr>
      <w:r>
        <w:rPr>
          <w:spacing w:val="-4"/>
          <w:sz w:val="24"/>
        </w:rPr>
        <w:t xml:space="preserve">В молодости стихи пишутся песней души. В них </w:t>
      </w:r>
      <w:r>
        <w:rPr>
          <w:sz w:val="24"/>
        </w:rPr>
        <w:t xml:space="preserve">нет "математики стиха", расчёта на публику. Когда работа конструктором стала скрадывать впечатления жизни, тогда стихи стали потребностью её эмоционального обогащения. Но писались они не рифмы ради, а желанием что-то высказать, обращались к людям. Но в печать их не брали. Поэтов хватало и без меня. К 50-ти </w:t>
      </w:r>
      <w:r>
        <w:rPr>
          <w:spacing w:val="-4"/>
          <w:sz w:val="24"/>
        </w:rPr>
        <w:t>годам я вдруг обнаружил, что многие друзья и не знают,</w:t>
      </w:r>
      <w:r>
        <w:rPr>
          <w:sz w:val="24"/>
        </w:rPr>
        <w:t xml:space="preserve"> что я иногда "стишу", но им стихи нравятся. Тогда я их захотел напечатать. Может, понравятся и Вам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Загляните в другие разделы лазерного диска журнала </w:t>
      </w:r>
      <w:r>
        <w:rPr>
          <w:bCs/>
          <w:sz w:val="24"/>
        </w:rPr>
        <w:t>"</w:t>
      </w:r>
      <w:r>
        <w:rPr>
          <w:b/>
          <w:sz w:val="24"/>
        </w:rPr>
        <w:t>Гражданская инициатива</w:t>
      </w:r>
      <w:r>
        <w:rPr>
          <w:bCs/>
          <w:sz w:val="24"/>
        </w:rPr>
        <w:t>"</w:t>
      </w:r>
      <w:r>
        <w:rPr>
          <w:sz w:val="24"/>
        </w:rPr>
        <w:t xml:space="preserve">, в котором они впервые "увидели свет", можно сказать раньше, чем </w:t>
      </w:r>
      <w:r>
        <w:rPr>
          <w:spacing w:val="-4"/>
          <w:sz w:val="24"/>
        </w:rPr>
        <w:t>увидели бумагу, так как он шире расходится на дискетах</w:t>
      </w:r>
      <w:r>
        <w:rPr>
          <w:sz w:val="24"/>
        </w:rPr>
        <w:t xml:space="preserve"> </w:t>
      </w:r>
      <w:r>
        <w:rPr>
          <w:spacing w:val="-6"/>
          <w:sz w:val="24"/>
        </w:rPr>
        <w:t>и CD. Может, читатель, тебе понравится и какой-то кусок</w:t>
      </w:r>
      <w:r>
        <w:rPr>
          <w:sz w:val="24"/>
        </w:rPr>
        <w:t xml:space="preserve"> моей непросто прожитой жизни. Может, понравятся и мои идеи, иногда суховатые, как инженерный расчёт, </w:t>
      </w:r>
      <w:r>
        <w:rPr>
          <w:spacing w:val="-4"/>
          <w:sz w:val="24"/>
        </w:rPr>
        <w:t>иногда окрашенные романтической надеждой построить</w:t>
      </w:r>
      <w:r>
        <w:rPr>
          <w:sz w:val="24"/>
        </w:rPr>
        <w:t xml:space="preserve"> жизнь лучше той, что прожи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Ваш Семён Маленков</w:t>
      </w:r>
    </w:p>
    <w:p>
      <w:pPr>
        <w:pStyle w:val="Normal"/>
        <w:ind w:left="4320" w:hanging="0"/>
        <w:rPr>
          <w:i/>
          <w:i/>
          <w:sz w:val="24"/>
        </w:rPr>
      </w:pPr>
      <w:r>
        <w:rPr>
          <w:i/>
          <w:sz w:val="24"/>
        </w:rPr>
        <w:t>25.01.1999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в 2000 году я книжку </w:t>
      </w:r>
      <w:r>
        <w:rPr>
          <w:b/>
          <w:sz w:val="24"/>
        </w:rPr>
        <w:t>Посвятил</w:t>
      </w:r>
    </w:p>
    <w:p>
      <w:pPr>
        <w:pStyle w:val="Normal"/>
        <w:rPr>
          <w:sz w:val="24"/>
        </w:rPr>
      </w:pPr>
      <w:r>
        <w:rPr>
          <w:sz w:val="24"/>
        </w:rPr>
        <w:t>Юбилею моей жены Елены</w:t>
      </w:r>
    </w:p>
    <w:p>
      <w:pPr>
        <w:pStyle w:val="Normal"/>
        <w:rPr>
          <w:sz w:val="24"/>
        </w:rPr>
      </w:pPr>
      <w:r>
        <w:rPr>
          <w:sz w:val="24"/>
        </w:rPr>
        <w:t>И 60-летию моего брата Ярослава</w:t>
      </w:r>
    </w:p>
    <w:p>
      <w:pPr>
        <w:pStyle w:val="Normal"/>
        <w:rPr>
          <w:sz w:val="24"/>
        </w:rPr>
      </w:pPr>
      <w:r>
        <w:rPr>
          <w:sz w:val="24"/>
        </w:rPr>
        <w:t>и переиздание выбора не изменит, только цифры дат увеличиваются…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107950</wp:posOffset>
                </wp:positionV>
                <wp:extent cx="3383280" cy="808990"/>
                <wp:effectExtent l="7620" t="69850" r="9652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чная тема Зем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.35pt;margin-top:8.5pt;width:266.35pt;height:6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чная тема Земли</w:t>
                      </w:r>
                    </w:p>
                  </w:txbxContent>
                </v:textbox>
                <v:path textpathok="t"/>
                <v:textpath on="t" fitshape="t" string="Вечная тема Земли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CaaVeeiaie8"/>
        <w:widowControl/>
        <w:rPr/>
      </w:pPr>
      <w:r>
        <w:rPr/>
        <w:t>Сборник о любви к ближнему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Сказала ты, - я “не в миру”,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27"/>
        </w:rPr>
        <w:footnoteReference w:id="2"/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Что зря копирую черты святого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Сказала, что среди людей – умру,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Что замуж лишь за грешного готова…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А мне в чертоги для святых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Стремленья не было и нет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Мы ждём ли свет без темноты?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Где ясно всё – движенья нет.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Кто в Заполярье испытал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Как спать под Солнца ясным взглядом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Зимой кто ждать его устал,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Тот скажет: - жить-то так не надо.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Избыток ясности в делах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Пусть не мешает нам в работах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Но пресной пусть не будет в снах,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В мечтах, любви, её заботах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Вся жизнь моя. В её ж грехах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27"/>
        </w:rPr>
        <w:footnoteReference w:id="3"/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Есть тоже малая утеха.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Но коль погрязнешь в них, то ах…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Быть может, станет не до смеха.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Тебе не нравлюсь вовсе я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Иль лишней – праведность моя?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27"/>
        </w:rPr>
        <w:footnoteReference w:id="4"/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Ты ж моешь руки нежным мылом?</w:t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Ужель стать чище хуже с милым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  <w:lang w:val="en-US" w:eastAsia="en-US"/>
        </w:rPr>
      </w:pPr>
      <w:r>
        <w:rPr>
          <w:rFonts w:cs="Arial" w:ascii="Arial" w:hAnsi="Arial"/>
          <w:color w:val="800000"/>
          <w:sz w:val="24"/>
          <w:lang w:val="en-US" w:eastAsia="en-US"/>
        </w:rPr>
        <w:pict>
          <v:shape id="shape_0" fillcolor="#9400ed" stroked="t" o:allowincell="f" style="position:absolute;margin-left:55.65pt;margin-top:1.5pt;width:155.2pt;height:28.75pt;mso-wrap-style:none;v-text-anchor:middle" type="_x0000_t136">
            <v:path textpathok="t"/>
            <v:textpath on="t" fitshape="t" string="Спасибо" style="font-family:&quot;Arial&quot;;font-size:12pt"/>
            <v:fill o:detectmouseclick="t" color2="blue"/>
            <v:stroke color="#33cccc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30</wp:posOffset>
                </wp:positionH>
                <wp:positionV relativeFrom="paragraph">
                  <wp:posOffset>29210</wp:posOffset>
                </wp:positionV>
                <wp:extent cx="2651760" cy="462280"/>
                <wp:effectExtent l="9525" t="3175" r="438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десь не скажу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9.9pt;margin-top:2.3pt;width:208.75pt;height:36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десь не скажут</w:t>
                      </w:r>
                    </w:p>
                  </w:txbxContent>
                </v:textbox>
                <v:path textpathok="t"/>
                <v:textpath on="t" fitshape="t" string="здесь не скажут" style="font-family:&quot;Arial&quot;;font-size:18pt"/>
                <v:imagedata r:id="rId2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654050</wp:posOffset>
                </wp:positionH>
                <wp:positionV relativeFrom="paragraph">
                  <wp:posOffset>148590</wp:posOffset>
                </wp:positionV>
                <wp:extent cx="2286000" cy="422910"/>
                <wp:effectExtent l="95250" t="9652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иког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aqua" stroked="t" o:allowincell="f" style="position:absolute;margin-left:51.5pt;margin-top:11.7pt;width:179.9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икогда</w:t>
                      </w:r>
                    </w:p>
                  </w:txbxContent>
                </v:textbox>
                <v:path textpathok="t"/>
                <v:textpath on="t" fitshape="t" string="никогда" style="font-family:&quot;Arial&quot;;font-size:18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i/>
          <w:i/>
          <w:sz w:val="24"/>
        </w:rPr>
      </w:pPr>
      <w:r>
        <w:rPr>
          <w:i/>
          <w:sz w:val="24"/>
        </w:rPr>
        <w:t>Мам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отрывки)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сибо здесь не скажут никогда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ь молча унесут мою работу.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5"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жить в бараке этом все год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что-то, мама, очень не охота.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6"/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18"/>
        </w:rPr>
      </w:pPr>
      <w:r>
        <w:rPr>
          <w:rFonts w:cs="Arial" w:ascii="Arial" w:hAnsi="Arial"/>
          <w:i/>
          <w:color w:val="000080"/>
          <w:sz w:val="18"/>
        </w:rPr>
        <w:t>(1956, далее последовало продолжение:)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ипосульфит трясёшь в мешках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ечно дышишь этой дрянью.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7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да висит, как дым, в цехах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грамотность с болезнью,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ьянью.</w:t>
      </w:r>
      <w:r>
        <w:rPr>
          <w:rStyle w:val="FootnoteCharacters"/>
          <w:rFonts w:cs="Arial" w:ascii="Arial" w:hAnsi="Arial"/>
          <w:color w:val="800000"/>
          <w:sz w:val="32"/>
          <w:szCs w:val="36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8"/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ужто в мир людей иных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будет вечно дверь закрыта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ъехаться нам в круг родных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9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круга "хлеба и корыта"?…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0"/>
      </w:r>
    </w:p>
    <w:p>
      <w:pPr>
        <w:pStyle w:val="Web"/>
        <w:spacing w:before="240" w:after="0"/>
        <w:ind w:left="72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Лет 100 назад всего, кажись,</w:t>
      </w:r>
    </w:p>
    <w:p>
      <w:pPr>
        <w:pStyle w:val="Web"/>
        <w:spacing w:before="0" w:after="0"/>
        <w:ind w:left="72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Учитель-физик всю Калугу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1"/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Звал в Космос и к Луне (держись),</w:t>
      </w:r>
    </w:p>
    <w:p>
      <w:pPr>
        <w:pStyle w:val="Web"/>
        <w:spacing w:before="0" w:after="24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Мешая мирно жрать белугу,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Не веря в Царствие Христа,…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2"/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Не первый физик, не с проста…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Он выжил, не видав всего,</w:t>
      </w:r>
    </w:p>
    <w:p>
      <w:pPr>
        <w:pStyle w:val="Web"/>
        <w:spacing w:before="0" w:after="24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Что родила башка его…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3"/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bookmarkStart w:id="0" w:name="dela"/>
      <w:bookmarkEnd w:id="0"/>
      <w:r>
        <w:rPr>
          <w:rFonts w:cs="Arial" w:ascii="Arial" w:hAnsi="Arial"/>
          <w:color w:val="000000"/>
          <w:sz w:val="22"/>
          <w:szCs w:val="36"/>
        </w:rPr>
        <w:t>Мысль ожила, крутя дела…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И лётчик из простой глубинки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К ракете сладил удила,</w:t>
      </w:r>
    </w:p>
    <w:p>
      <w:pPr>
        <w:pStyle w:val="Web"/>
        <w:spacing w:before="0" w:after="24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"Поехали", - сказал! Картинки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теперь в газетах все о нём…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А я живу тут день за днём…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Нет, жизнь мою пора менять,</w:t>
      </w:r>
    </w:p>
    <w:p>
      <w:pPr>
        <w:pStyle w:val="Web"/>
        <w:spacing w:before="0" w:after="0"/>
        <w:ind w:left="1440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  <w:t>И Юрку я берусь догнать!…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4"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color w:val="800080"/>
          <w:sz w:val="18"/>
        </w:rPr>
      </w:pPr>
      <w:r>
        <w:rPr>
          <w:rFonts w:cs="Arial" w:ascii="Arial" w:hAnsi="Arial"/>
          <w:i/>
          <w:color w:val="800080"/>
          <w:sz w:val="18"/>
        </w:rPr>
        <w:t>(1961)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656565" stroked="t" o:allowincell="f" style="position:absolute;margin-left:77.5pt;margin-top:-5.7pt;width:115.15pt;height:64.75pt;mso-wrap-style:none;v-text-anchor:middle" type="_x0000_t136">
            <v:path textpathok="t"/>
            <v:textpath on="t" fitshape="t" string="Отцу" style="font-family:&quot;Arial&quot;;font-size:20pt"/>
            <v:fill o:detectmouseclick="t" color2="#dddddd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мечтал я тебя прокатить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работанном мной самолёте!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ем теперь мне летать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ем теперь мне шутить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одобрит работу в полёте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иночество есть среди звёзд,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твоею звездой стало меньше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ови теперь нас к миру грёз,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 Марийке побыть среди женщин…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7"/>
        </w:rPr>
        <w:footnoteReference w:id="15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08.03.73</w:t>
      </w:r>
      <w:r>
        <w:br w:type="page"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pict>
          <v:shape id="shape_0" fillcolor="#fee7f2" stroked="t" o:allowincell="f" style="position:absolute;margin-left:44.3pt;margin-top:1.5pt;width:181.3pt;height:52.75pt;mso-wrap-style:none;v-text-anchor:middle" type="_x0000_t136">
            <v:path textpathok="t"/>
            <v:textpath on="t" fitshape="t" string="Не Гамлет я" style="font-family:&quot;Arial&quot;;font-size:20pt"/>
            <v:fill o:detectmouseclick="t" color2="#fbeac7"/>
            <v:stroke color="#ff9900" weight="25560" joinstyle="miter" endcap="flat"/>
            <v:shadow on="t" obscured="f" color="silver"/>
            <w10:wrap type="none"/>
          </v:shape>
        </w:pict>
      </w:r>
    </w:p>
    <w:p>
      <w:pPr>
        <w:pStyle w:val="Web"/>
        <w:spacing w:before="0" w:after="20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Гамлет я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- Циолковский, Чацкий.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6"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может,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дёт меня конец дурацкий…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Быть иль не быть, -</w:t>
      </w:r>
    </w:p>
    <w:p>
      <w:pPr>
        <w:pStyle w:val="Web"/>
        <w:spacing w:before="0" w:after="0"/>
        <w:ind w:left="216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онечно, не вопрос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Я есть. И буду.</w:t>
      </w:r>
    </w:p>
    <w:p>
      <w:pPr>
        <w:pStyle w:val="Web"/>
        <w:spacing w:before="0" w:after="0"/>
        <w:ind w:left="216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В будущее – взгляд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то ковыряет прошлое,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ак нос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Бредёт пятой вперёд,</w:t>
      </w:r>
    </w:p>
    <w:p>
      <w:pPr>
        <w:pStyle w:val="Web"/>
        <w:spacing w:before="0" w:after="240"/>
        <w:ind w:left="2818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а не назад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Мой дом надёжен,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ак рука отца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И честен: сердце матери –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залог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Из свиты нет</w:t>
      </w:r>
    </w:p>
    <w:p>
      <w:pPr>
        <w:pStyle w:val="Web"/>
        <w:spacing w:before="0" w:after="0"/>
        <w:ind w:left="216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удара подлеца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оль свиты мне с рожденья</w:t>
      </w:r>
    </w:p>
    <w:p>
      <w:pPr>
        <w:pStyle w:val="Web"/>
        <w:spacing w:before="0" w:after="24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не дал Бог.</w:t>
      </w:r>
      <w:r>
        <w:br w:type="page"/>
      </w:r>
    </w:p>
    <w:p>
      <w:pPr>
        <w:pStyle w:val="Web"/>
        <w:spacing w:before="0" w:after="240"/>
        <w:ind w:left="1440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p>
      <w:pPr>
        <w:pStyle w:val="Web"/>
        <w:spacing w:before="0" w:after="0"/>
        <w:ind w:left="7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Мечтами и проектами</w:t>
      </w:r>
    </w:p>
    <w:p>
      <w:pPr>
        <w:pStyle w:val="Web"/>
        <w:spacing w:before="0" w:after="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богат,</w:t>
      </w:r>
    </w:p>
    <w:p>
      <w:pPr>
        <w:pStyle w:val="Web"/>
        <w:spacing w:before="0" w:after="0"/>
        <w:ind w:left="7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алуги сумасшедшему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7"/>
      </w:r>
    </w:p>
    <w:p>
      <w:pPr>
        <w:pStyle w:val="Web"/>
        <w:spacing w:before="0" w:after="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сродни.</w:t>
      </w:r>
    </w:p>
    <w:p>
      <w:pPr>
        <w:pStyle w:val="Web"/>
        <w:spacing w:before="0" w:after="0"/>
        <w:ind w:left="7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Внедрю ль всё сам,</w:t>
      </w:r>
    </w:p>
    <w:p>
      <w:pPr>
        <w:pStyle w:val="Web"/>
        <w:spacing w:before="0" w:after="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или потомок-брат</w:t>
      </w:r>
    </w:p>
    <w:p>
      <w:pPr>
        <w:pStyle w:val="Web"/>
        <w:spacing w:before="0" w:after="0"/>
        <w:ind w:left="7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Мечтам даст воплощенья</w:t>
      </w:r>
    </w:p>
    <w:p>
      <w:pPr>
        <w:pStyle w:val="Web"/>
        <w:spacing w:before="0" w:after="24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свет и дни?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Я в обществе, что червь: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презренен, мал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Трудом я благорожу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грязь его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Что мир несовершенен –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давно знал,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Как Чацкий – мир пинаю,</w:t>
      </w:r>
    </w:p>
    <w:p>
      <w:pPr>
        <w:pStyle w:val="Web"/>
        <w:spacing w:before="0" w:after="240"/>
        <w:ind w:left="2818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ничего…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Любовь – основа мира.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Но она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Нам в жизни не однажды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лишь дана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И женщины предательство</w:t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любое</w:t>
      </w:r>
    </w:p>
    <w:p>
      <w:pPr>
        <w:pStyle w:val="Web"/>
        <w:spacing w:before="0" w:after="0"/>
        <w:ind w:left="720" w:hanging="0"/>
        <w:rPr/>
      </w:pPr>
      <w:r>
        <w:rPr>
          <w:rFonts w:cs="Arial" w:ascii="Arial" w:hAnsi="Arial"/>
          <w:sz w:val="22"/>
          <w:szCs w:val="36"/>
        </w:rPr>
        <w:t xml:space="preserve">Мне </w:t>
      </w:r>
      <w:r>
        <w:rPr>
          <w:rFonts w:cs="Arial" w:ascii="Arial" w:hAnsi="Arial"/>
          <w:sz w:val="22"/>
          <w:szCs w:val="27"/>
        </w:rPr>
        <w:t>"</w:t>
      </w:r>
      <w:r>
        <w:rPr>
          <w:rFonts w:cs="Arial" w:ascii="Arial" w:hAnsi="Arial"/>
          <w:sz w:val="22"/>
          <w:szCs w:val="36"/>
        </w:rPr>
        <w:t>быть-не быть</w:t>
      </w:r>
      <w:r>
        <w:rPr>
          <w:rFonts w:cs="Arial" w:ascii="Arial" w:hAnsi="Arial"/>
          <w:sz w:val="22"/>
          <w:szCs w:val="27"/>
        </w:rPr>
        <w:t>"</w:t>
      </w:r>
      <w:r>
        <w:rPr>
          <w:rFonts w:cs="Arial" w:ascii="Arial" w:hAnsi="Arial"/>
          <w:sz w:val="22"/>
          <w:szCs w:val="36"/>
        </w:rPr>
        <w:t xml:space="preserve"> вопросы</w:t>
      </w:r>
    </w:p>
    <w:p>
      <w:pPr>
        <w:pStyle w:val="Web"/>
        <w:spacing w:before="0" w:after="240"/>
        <w:ind w:left="2818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не откроет.</w:t>
      </w:r>
      <w:r>
        <w:br w:type="page"/>
      </w:r>
    </w:p>
    <w:p>
      <w:pPr>
        <w:pStyle w:val="Web"/>
        <w:spacing w:before="0" w:after="240"/>
        <w:ind w:left="1440" w:hanging="0"/>
        <w:rPr>
          <w:rFonts w:ascii="Arial" w:hAnsi="Arial" w:cs="Arial"/>
          <w:sz w:val="14"/>
          <w:szCs w:val="36"/>
        </w:rPr>
      </w:pPr>
      <w:r>
        <w:rPr>
          <w:rFonts w:cs="Arial" w:ascii="Arial" w:hAnsi="Arial"/>
          <w:sz w:val="14"/>
          <w:szCs w:val="36"/>
        </w:rPr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Я в мир пришёл,</w:t>
      </w:r>
    </w:p>
    <w:p>
      <w:pPr>
        <w:pStyle w:val="Web"/>
        <w:spacing w:before="0" w:after="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чтоб изменить его.</w:t>
      </w:r>
    </w:p>
    <w:p>
      <w:pPr>
        <w:pStyle w:val="Web"/>
        <w:spacing w:before="0" w:after="0"/>
        <w:ind w:left="7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Строгаю, глядь, -</w:t>
      </w:r>
    </w:p>
    <w:p>
      <w:pPr>
        <w:pStyle w:val="Web"/>
        <w:spacing w:before="0" w:after="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уж лучше, ничего…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8"/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Жил – Циолковским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  <w:szCs w:val="36"/>
        </w:rPr>
        <w:footnoteReference w:id="19"/>
      </w:r>
    </w:p>
    <w:p>
      <w:pPr>
        <w:pStyle w:val="Web"/>
        <w:spacing w:before="0" w:after="0"/>
        <w:ind w:left="28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и отчасти - Чацким.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Так что - не долго</w:t>
      </w:r>
    </w:p>
    <w:p>
      <w:pPr>
        <w:pStyle w:val="Web"/>
        <w:spacing w:before="0" w:after="240"/>
        <w:ind w:left="28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миру быть дурацким…</w:t>
      </w:r>
      <w:r>
        <w:br w:type="page"/>
      </w:r>
    </w:p>
    <w:p>
      <w:pPr>
        <w:pStyle w:val="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pict>
          <v:shape id="shape_0" fillcolor="white" stroked="t" o:allowincell="f" style="position:absolute;margin-left:51.3pt;margin-top:2.1pt;width:150.6pt;height:35.95pt;mso-wrap-style:none;v-text-anchor:middle" type="_x0000_t136">
            <v:path textpathok="t"/>
            <v:textpath on="t" fitshape="t" string="Эх, Гамлет!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12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На десять тысяч честным был один,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0"/>
      </w:r>
    </w:p>
    <w:p>
      <w:pPr>
        <w:pStyle w:val="Web"/>
        <w:spacing w:before="0" w:after="120"/>
        <w:rPr/>
      </w:pPr>
      <w:r>
        <w:rPr>
          <w:rFonts w:cs="Arial" w:ascii="Arial" w:hAnsi="Arial"/>
          <w:color w:val="000000"/>
          <w:szCs w:val="27"/>
        </w:rPr>
        <w:t>Когда Датчанин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1"/>
      </w:r>
      <w:r>
        <w:rPr>
          <w:rFonts w:cs="Arial" w:ascii="Arial" w:hAnsi="Arial"/>
          <w:color w:val="000000"/>
          <w:szCs w:val="27"/>
        </w:rPr>
        <w:t xml:space="preserve"> с Англии брал дань.</w:t>
      </w:r>
    </w:p>
    <w:p>
      <w:pPr>
        <w:pStyle w:val="Web"/>
        <w:spacing w:before="0" w:after="12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Сейчас мошенник всюду господин,</w:t>
      </w:r>
    </w:p>
    <w:p>
      <w:pPr>
        <w:pStyle w:val="Web"/>
        <w:spacing w:before="0" w:after="24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Хоть коммунизм почти, куда не глянь…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2"/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Народ под диктатурой спину гнёт,</w:t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Не сознавая лжи компартгоспод.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3"/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Но массой овладевшая идея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4"/>
      </w:r>
    </w:p>
    <w:p>
      <w:pPr>
        <w:pStyle w:val="Web"/>
        <w:spacing w:before="0" w:after="24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Родит вновь Спартака и Галилея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5"/>
      </w:r>
    </w:p>
    <w:p>
      <w:pPr>
        <w:pStyle w:val="Web"/>
        <w:spacing w:before="0" w:after="12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От обезьяны путь до человека</w:t>
      </w:r>
    </w:p>
    <w:p>
      <w:pPr>
        <w:pStyle w:val="Web"/>
        <w:spacing w:before="0" w:after="12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От обезьян мир всё же не избавит.</w:t>
      </w:r>
    </w:p>
    <w:p>
      <w:pPr>
        <w:pStyle w:val="Web"/>
        <w:spacing w:before="0" w:after="120"/>
        <w:rPr/>
      </w:pPr>
      <w:r>
        <w:rPr>
          <w:rFonts w:cs="Arial" w:ascii="Arial" w:hAnsi="Arial"/>
          <w:color w:val="000000"/>
          <w:szCs w:val="27"/>
        </w:rPr>
        <w:t>Людей к мартышкам гонят ложью века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6"/>
      </w:r>
      <w:r>
        <w:rPr>
          <w:rFonts w:cs="Arial" w:ascii="Arial" w:hAnsi="Arial"/>
          <w:color w:val="000000"/>
          <w:szCs w:val="27"/>
        </w:rPr>
        <w:t>,</w:t>
      </w:r>
    </w:p>
    <w:p>
      <w:pPr>
        <w:pStyle w:val="Web"/>
        <w:spacing w:before="0" w:after="24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ока гориллы человеком правят.</w:t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Мудра природа: всё же разделила</w:t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Стада людей от стад гориллы.</w:t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редвижу шаг текущий Века:</w:t>
      </w:r>
    </w:p>
    <w:p>
      <w:pPr>
        <w:pStyle w:val="Web"/>
        <w:spacing w:before="0" w:after="120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  <w:t>Стадоподобных отделить от Человека</w:t>
      </w:r>
      <w:r>
        <w:rPr>
          <w:rFonts w:cs="Arial" w:ascii="Arial" w:hAnsi="Arial"/>
          <w:color w:val="000000"/>
          <w:szCs w:val="27"/>
        </w:rPr>
        <w:t>!</w:t>
      </w:r>
      <w:r>
        <w:rPr>
          <w:rStyle w:val="FootnoteCharacters"/>
          <w:rStyle w:val="FootnoteAnchor"/>
          <w:rFonts w:cs="Arial" w:ascii="Arial" w:hAnsi="Arial"/>
          <w:color w:val="000000"/>
          <w:szCs w:val="27"/>
        </w:rPr>
        <w:footnoteReference w:id="27"/>
      </w:r>
    </w:p>
    <w:p>
      <w:pPr>
        <w:pStyle w:val="Web"/>
        <w:spacing w:before="100" w:after="72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i/>
          <w:iCs/>
          <w:color w:val="000000"/>
          <w:sz w:val="22"/>
          <w:szCs w:val="27"/>
        </w:rPr>
        <w:t>1960-е годы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Cs w:val="27"/>
        </w:rPr>
        <w:footnoteReference w:id="28"/>
      </w:r>
      <w:r>
        <w:br w:type="page"/>
      </w:r>
    </w:p>
    <w:p>
      <w:pPr>
        <w:pStyle w:val="Web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color w:val="800080"/>
          <w:sz w:val="24"/>
          <w:szCs w:val="20"/>
          <w:lang w:val="en-US" w:eastAsia="en-US"/>
        </w:rPr>
      </w:pPr>
      <w:r>
        <w:rPr>
          <w:color w:val="800080"/>
          <w:sz w:val="24"/>
          <w:szCs w:val="20"/>
          <w:lang w:val="en-US" w:eastAsia="en-US"/>
        </w:rPr>
        <w:pict>
          <v:shape id="shape_0" fillcolor="#993300" stroked="t" o:allowincell="f" style="position:absolute;margin-left:16.65pt;margin-top:1.5pt;width:233.2pt;height:42.55pt;mso-wrap-style:none;v-text-anchor:middle" type="_x0000_t136">
            <v:path textpathok="t"/>
            <v:textpath on="t" fitshape="t" string="Видно, бурый медведь" style="font-family:&quot;Arial&quot;;font-size:20pt"/>
            <v:fill o:detectmouseclick="t" color2="#b36842"/>
            <v:stroke color="maroon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но, бурый медвед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упил мне на ухо, -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гу я так петь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есенняя муха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гу я нести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ю песню на крыльях…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Хватит чушь-то плести!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казку ж делают былью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хотел бы летат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бе мал-жаворонком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ысотой обретат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 чистый и звонк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хочу и орл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пробовать сил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беды над Зл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ь для Родины мил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к близким, родны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овь вернулося счастье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ослось, и над ни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кружили нап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ока уезжать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оит спозаранку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мой меч-кладенец?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моя самобранка?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истом поле чудес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нашёл я пок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Школу Высшую влез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учусь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 тропа к небесам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 полётам, и к песням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 Победам…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са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ерусь, хоть враг тресн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строю я са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лёт свой упрямо,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9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нимусь к небеса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йду там для мам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юч от счастья её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0"/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о всем честным людя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шлю на жильё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могу.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так будет!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969)</w:t>
      </w:r>
      <w:r>
        <w:br w:type="page"/>
      </w:r>
    </w:p>
    <w:p>
      <w:pPr>
        <w:pStyle w:val="Normal"/>
        <w:rPr>
          <w:i/>
          <w:i/>
          <w:sz w:val="50"/>
        </w:rPr>
      </w:pPr>
      <w:r>
        <w:rPr>
          <w:i/>
          <w:sz w:val="50"/>
        </w:rPr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487045</wp:posOffset>
                </wp:positionH>
                <wp:positionV relativeFrom="paragraph">
                  <wp:posOffset>174625</wp:posOffset>
                </wp:positionV>
                <wp:extent cx="3014980" cy="822960"/>
                <wp:effectExtent l="78105" t="0" r="0" b="91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30150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питафия проститут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8.35pt;margin-top:13.7pt;width:237.35pt;height:64.75pt;mso-wrap-style:none;v-text-anchor:middle;rotation:34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питафия проститутке</w:t>
                      </w:r>
                    </w:p>
                  </w:txbxContent>
                </v:textbox>
                <v:path textpathok="t"/>
                <v:textpath on="t" fitshape="t" string="Эпитафия проститутке" style="font-family:&quot;Impact&quot;;font-size:2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ая дикая квартира!</w:t>
      </w:r>
      <w:r>
        <w:rPr>
          <w:rStyle w:val="FootnoteCharacters"/>
          <w:rStyle w:val="FootnoteAnchor"/>
          <w:rFonts w:cs="Arial" w:ascii="Arial" w:hAnsi="Arial"/>
          <w:color w:val="800000"/>
          <w:sz w:val="24"/>
        </w:rPr>
        <w:footnoteReference w:id="31"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сно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ной нет, сортир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 перина, а доск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е исчезли два соск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оно, что всегда корми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есь нет порядка!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ё прогнило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сколько лет лежать одной?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уложите здесь со мной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985)</w:t>
      </w:r>
      <w:r>
        <w:br w:type="page"/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50"/>
          <w:lang w:val="en-US" w:eastAsia="en-US"/>
        </w:rPr>
      </w:pPr>
      <w:r>
        <w:rPr>
          <w:rFonts w:cs="Arial" w:ascii="Arial" w:hAnsi="Arial"/>
          <w:sz w:val="50"/>
          <w:lang w:val="en-US" w:eastAsia="en-US"/>
        </w:rPr>
        <w:pict>
          <v:shape id="shape_0" fillcolor="white" stroked="t" o:allowincell="f" style="position:absolute;margin-left:28.35pt;margin-top:22.75pt;width:215.95pt;height:67.15pt;mso-wrap-style:none;v-text-anchor:middle" type="_x0000_t136">
            <v:path textpathok="t"/>
            <v:textpath on="t" fitshape="t" string="Эпитафия музыканту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Heading5"/>
        <w:ind w:left="720" w:hanging="0"/>
        <w:rPr/>
      </w:pPr>
      <w:r>
        <w:rPr/>
        <w:t>Здесь каждый день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 и то же!</w:t>
      </w:r>
    </w:p>
    <w:p>
      <w:pPr>
        <w:pStyle w:val="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ая музыка!</w:t>
      </w:r>
      <w:r>
        <w:rPr>
          <w:rStyle w:val="FootnoteCharacters"/>
          <w:rStyle w:val="FootnoteAnchor"/>
          <w:rFonts w:cs="Arial" w:ascii="Arial" w:hAnsi="Arial"/>
          <w:color w:val="800000"/>
          <w:sz w:val="24"/>
        </w:rPr>
        <w:footnoteReference w:id="32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Бож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2"/>
        </w:rPr>
        <w:t>(1985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258445</wp:posOffset>
                </wp:positionH>
                <wp:positionV relativeFrom="paragraph">
                  <wp:posOffset>21590</wp:posOffset>
                </wp:positionV>
                <wp:extent cx="3108960" cy="822960"/>
                <wp:effectExtent l="0" t="143510" r="94615" b="2012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Т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0.35pt;margin-top:1.7pt;width:244.75pt;height:64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ТЕСТ</w:t>
                      </w:r>
                    </w:p>
                  </w:txbxContent>
                </v:textbox>
                <v:path textpathok="t"/>
                <v:textpath on="t" fitshape="t" string="ПРОТЕСТ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нечно же, - любить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е любить -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стоит жить!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солнце,</w:t>
      </w:r>
    </w:p>
    <w:p>
      <w:pPr>
        <w:pStyle w:val="Normal"/>
        <w:ind w:left="360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грозу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мышку,</w:t>
      </w:r>
    </w:p>
    <w:p>
      <w:pPr>
        <w:pStyle w:val="Normal"/>
        <w:ind w:left="360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гюрзу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пепел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огон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чтоб любить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… (дерьмо) и вонь!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т, всё любить я не смогу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осподь, Ты предо мной - в долгу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столько допустил дерьм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гибнет в нём Добро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Тьма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сё чаще, чем Любовь и Свет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ль не согласен?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пора не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Ты устал за тыщи л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мотреть на весь кордебале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на Земле Ты сотворил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с в этом жить приговорил?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 я - Подобие Твоё,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</w:rPr>
        <w:footnoteReference w:id="33"/>
      </w:r>
    </w:p>
    <w:p>
      <w:pPr>
        <w:pStyle w:val="Normal"/>
        <w:spacing w:before="0" w:after="240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чем гноишь меня живьём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"руки умывать" не вправе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разберись, что любишь Ты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обро и Свет, Любви черты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ли чертей из Темноты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то - я сам. Сам разберусь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гневайся.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мир - не знаю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изменю родную Рус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жель Ты будешь лишь смотрет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т подлых дашь мне умереть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- "сам с усам".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я с Надеждой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расстаюсь всегда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прежде.</w:t>
      </w:r>
      <w:r>
        <w:br w:type="page"/>
      </w:r>
    </w:p>
    <w:p>
      <w:pPr>
        <w:pStyle w:val="Web"/>
        <w:spacing w:before="0" w:after="0"/>
        <w:rPr>
          <w:rFonts w:ascii="Arial" w:hAnsi="Arial" w:cs="Arial"/>
          <w:color w:val="800000"/>
          <w:sz w:val="38"/>
          <w:szCs w:val="20"/>
        </w:rPr>
      </w:pPr>
      <w:r>
        <w:rPr>
          <w:rFonts w:cs="Arial" w:ascii="Arial" w:hAnsi="Arial"/>
          <w:color w:val="800000"/>
          <w:sz w:val="38"/>
          <w:szCs w:val="20"/>
        </w:rPr>
      </w:r>
    </w:p>
    <w:p>
      <w:pPr>
        <w:pStyle w:val="Normal"/>
        <w:rPr>
          <w:sz w:val="50"/>
          <w:szCs w:val="20"/>
          <w:lang w:val="en-US" w:eastAsia="en-US"/>
        </w:rPr>
      </w:pPr>
      <w:r>
        <w:rPr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62230" distR="114935" simplePos="0" locked="0" layoutInCell="0" allowOverlap="1" relativeHeight="37">
                <wp:simplePos x="0" y="0"/>
                <wp:positionH relativeFrom="column">
                  <wp:posOffset>471170</wp:posOffset>
                </wp:positionH>
                <wp:positionV relativeFrom="paragraph">
                  <wp:posOffset>-163830</wp:posOffset>
                </wp:positionV>
                <wp:extent cx="2377440" cy="822960"/>
                <wp:effectExtent l="0" t="1905" r="20955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Хорошему евре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bf1705" stroked="t" o:allowincell="f" style="position:absolute;margin-left:37.1pt;margin-top:-12.9pt;width:187.15pt;height:64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Хорошему еврею</w:t>
                      </w:r>
                    </w:p>
                  </w:txbxContent>
                </v:textbox>
                <v:path textpathok="t"/>
                <v:textpath on="t" fitshape="t" string="Хорошему еврею" style="font-family:&quot;Arial&quot;;font-size:18pt"/>
                <v:fill o:detectmouseclick="t" color2="#ffcc00"/>
                <v:stroke color="purple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Heading6"/>
        <w:ind w:left="2160" w:hanging="0"/>
        <w:rPr/>
      </w:pPr>
      <w:r>
        <w:rPr/>
        <w:t>К 45-летию</w:t>
      </w:r>
    </w:p>
    <w:p>
      <w:pPr>
        <w:pStyle w:val="Normal"/>
        <w:ind w:left="2160" w:hanging="0"/>
        <w:jc w:val="center"/>
        <w:rPr>
          <w:i/>
          <w:i/>
          <w:sz w:val="24"/>
        </w:rPr>
      </w:pPr>
      <w:r>
        <w:rPr>
          <w:i/>
          <w:sz w:val="24"/>
        </w:rPr>
        <w:t>Якубовича М.А.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необычен сей еврей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рям и твёрд, хоть лоб разбе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лести, но не нагруби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аст, чтоб слабый был избит.</w:t>
      </w:r>
    </w:p>
    <w:p>
      <w:pPr>
        <w:pStyle w:val="Heading7"/>
        <w:ind w:left="1440" w:hanging="0"/>
        <w:rPr/>
      </w:pPr>
      <w:r>
        <w:rPr/>
        <w:t>Не знает если что, - таймау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ьмёт, чтоб точно всё узн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объятное объять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глупости не впасть в нокаут.</w:t>
      </w:r>
    </w:p>
    <w:p>
      <w:pPr>
        <w:pStyle w:val="Heading5"/>
        <w:spacing w:before="240" w:after="0"/>
        <w:ind w:left="720" w:hanging="0"/>
        <w:rPr/>
      </w:pPr>
      <w:r>
        <w:rPr/>
        <w:t>Кому-то норму, ему - три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ЯКи, ТУ, АНтонов, ИЛы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его трудах находят силы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Он на плаву, хоть ты умри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злой, несправедливый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й, да еврей! Откуда силы?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ь большинство они - други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кавы, лживы, на благи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анят цели, и в пут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аст тебя, не даст дойти.</w:t>
      </w:r>
    </w:p>
    <w:p>
      <w:pPr>
        <w:pStyle w:val="Normal"/>
        <w:spacing w:before="24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если ты возьмёшь Побед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сладости её отвед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варный иудей не даст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 сам всё съест, иль вновь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</w:rPr>
        <w:t>продаст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ть таких в один ваго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везти в Израиль, - вон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м остаться без лжецов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енников и подлецов.</w:t>
      </w:r>
    </w:p>
    <w:p>
      <w:pPr>
        <w:pStyle w:val="Normal"/>
        <w:spacing w:before="24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не обидятся евре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только среди них - злодеи.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лодей среди любых народов</w:t>
      </w:r>
    </w:p>
    <w:p>
      <w:pPr>
        <w:pStyle w:val="Normal"/>
        <w:ind w:left="14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Не должен "делать нам погоду".</w:t>
      </w:r>
    </w:p>
    <w:p>
      <w:pPr>
        <w:pStyle w:val="Normal"/>
        <w:spacing w:before="240" w:after="0"/>
        <w:rPr>
          <w:i/>
          <w:i/>
          <w:sz w:val="26"/>
        </w:rPr>
      </w:pPr>
      <w:r>
        <w:rPr>
          <w:sz w:val="22"/>
        </w:rPr>
        <w:t>(1980)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34.3pt;margin-top:-5.7pt;width:194.35pt;height:57.55pt;mso-wrap-style:none;v-text-anchor:middle" type="_x0000_t136">
            <v:path textpathok="t"/>
            <v:textpath on="t" fitshape="t" string="Честь и совесть" style="font-family:&quot;Impact&quot;;font-size:20pt"/>
            <v:imagedata r:id="rId23" o:detectmouseclick="t"/>
            <v:stroke color="#ccffff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жил, по - детски веря в сказки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есть хозяин, что он ласков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тот хозяин - Моссов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 нам даёт и газ, и св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городские беспорядки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т лиходеев, ждущих взятки.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их отловит Моссовет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 ушко вытащит на св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 дни прошли. Мне двадцать лет.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знаю, как устроен св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что хозяин - Моссовет -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ишь ширма на десятки л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знаю, - есть другая власть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правит всем и всеми всласть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Номенклатуру" тычет в троны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ей плевать на все законы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присутствует везде: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прокуратуре и в суде.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- в милиции, в войсках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лесах, на водах и в песках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отделах кадров предприятий,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избежишь её объятий!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больнице, в домоуправленье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ткнёшься на её владенья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- твой рулевой и совесть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, честь и всей эпохи повесть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Рабом кто не был и пред Богом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от - раб перед её порогом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рассудит и накаж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ерный путь тебе укаж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 партсобранье большинством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д вами правит с торжеством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прасный лепет, что Вы - Гений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Личность в пятом поколенье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 меньшинство, вы знать должны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большинству вы не нужны!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ы в стройные ряды согласья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несёте сбой, и - в одночасье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хочет Личностью быть кто-то,</w:t>
      </w:r>
      <w:r>
        <w:rPr>
          <w:rStyle w:val="FootnoteCharacters"/>
          <w:rStyle w:val="FootnoteAnchor"/>
          <w:rFonts w:cs="Arial" w:ascii="Arial" w:hAnsi="Arial"/>
          <w:color w:val="000080"/>
          <w:sz w:val="24"/>
        </w:rPr>
        <w:footnoteReference w:id="34"/>
      </w:r>
    </w:p>
    <w:p>
      <w:pPr>
        <w:pStyle w:val="Heading2"/>
        <w:ind w:left="720" w:hanging="0"/>
        <w:rPr/>
      </w:pPr>
      <w:r>
        <w:rPr/>
        <w:t>Смутит застойное болото…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  <w:r>
        <w:rPr>
          <w:rFonts w:eastAsia="Arial" w:cs="Arial" w:ascii="Arial" w:hAnsi="Arial"/>
          <w:color w:val="800000"/>
          <w:sz w:val="24"/>
        </w:rPr>
        <w:t xml:space="preserve"> </w:t>
      </w:r>
      <w:r>
        <w:rPr>
          <w:rFonts w:cs="Arial" w:ascii="Arial" w:hAnsi="Arial"/>
          <w:color w:val="800000"/>
          <w:sz w:val="24"/>
        </w:rPr>
        <w:t>Не в догме коммунизма суть.</w:t>
      </w:r>
    </w:p>
    <w:p>
      <w:pPr>
        <w:pStyle w:val="Normal"/>
        <w:jc w:val="both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Не хуже христианства</w:t>
      </w:r>
    </w:p>
    <w:p>
      <w:pPr>
        <w:pStyle w:val="Normal"/>
        <w:ind w:left="21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религия ЦеКа,</w:t>
      </w:r>
      <w:r>
        <w:rPr>
          <w:rStyle w:val="FootnoteCharacters"/>
          <w:rStyle w:val="FootnoteAnchor"/>
          <w:rFonts w:cs="Arial" w:ascii="Arial" w:hAnsi="Arial"/>
          <w:color w:val="000080"/>
          <w:sz w:val="24"/>
        </w:rPr>
        <w:footnoteReference w:id="35"/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Зло в том, что, указуя людям путь,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Не жили, как народ,</w:t>
      </w:r>
    </w:p>
    <w:p>
      <w:pPr>
        <w:pStyle w:val="Normal"/>
        <w:ind w:left="2160" w:hanging="0"/>
        <w:jc w:val="both"/>
        <w:rPr>
          <w:rFonts w:ascii="Arial" w:hAnsi="Arial" w:cs="Arial"/>
          <w:bCs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ханжи ЦеКа пока!</w:t>
      </w:r>
      <w:r>
        <w:rPr>
          <w:rStyle w:val="FootnoteCharacters"/>
          <w:rStyle w:val="FootnoteAnchor"/>
          <w:rFonts w:cs="Arial" w:ascii="Arial" w:hAnsi="Arial"/>
          <w:bCs/>
          <w:color w:val="000080"/>
          <w:sz w:val="24"/>
        </w:rPr>
        <w:footnoteReference w:id="36"/>
      </w:r>
    </w:p>
    <w:p>
      <w:pPr>
        <w:pStyle w:val="Normal"/>
        <w:rPr>
          <w:rFonts w:ascii="Arial" w:hAnsi="Arial" w:cs="Arial"/>
          <w:bCs/>
          <w:color w:val="800080"/>
          <w:sz w:val="22"/>
        </w:rPr>
      </w:pPr>
      <w:r>
        <w:rPr>
          <w:rFonts w:cs="Arial" w:ascii="Arial" w:hAnsi="Arial"/>
          <w:bCs/>
          <w:color w:val="8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971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6600" stroked="t" o:allowincell="f" style="position:absolute;margin-left:30.7pt;margin-top:-12.9pt;width:222.6pt;height:57.55pt;mso-wrap-style:none;v-text-anchor:middle" type="_x0000_t136">
            <v:path textpathok="t"/>
            <v:textpath on="t" fitshape="t" string="К одам Державина" style="font-family:&quot;Arial&quot;;font-size:20pt"/>
            <v:fill o:detectmouseclick="t" color2="#ccff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Подаренным Т.Новак</w:t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В день её свадьбы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нумизмат давно уж не держал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руке такую древнюю монету.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</w:rPr>
        <w:footnoteReference w:id="37"/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веркали, как отточенный кинжал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 оды вольные придворного поэта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читель Пушкина, язык он превознёс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гда все иностранное хвалили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ученик взлетел до звёз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лавою непокорной!</w:t>
      </w:r>
    </w:p>
    <w:p>
      <w:pPr>
        <w:pStyle w:val="Normal"/>
        <w:ind w:left="288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забыли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Храни и ты от Родины вдали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Её тепло, её живое слово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какой бы не были пыли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опы твои в конце пути земного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Попробуй, друг, и ты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в широком русском слоге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О добродетелях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жестоким возгласить,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В сердечной мудрости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беседовать о Боге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И истину царям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с улыбкой подносить.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4"/>
        </w:rPr>
        <w:t>13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4ae" stroked="t" o:allowincell="f" style="position:absolute;margin-left:74.35pt;margin-top:-7.3pt;width:123.6pt;height:45pt;mso-wrap-style:none;v-text-anchor:middle" type="_x0000_t136">
            <v:path textpathok="t"/>
            <v:textpath on="t" fitshape="t" string="Другу" style="font-family:&quot;Times New Roman&quot;;font-size:24pt"/>
            <v:fill o:detectmouseclick="t" color2="#fae3b7"/>
            <v:stroke color="black" weight="9360" joinstyle="miter" endcap="flat"/>
            <w10:wrap type="none"/>
          </v:shape>
        </w:pict>
      </w:r>
    </w:p>
    <w:p>
      <w:pPr>
        <w:pStyle w:val="Web"/>
        <w:spacing w:before="0" w:after="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называешь меня так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Тепло, по-дружески: </w:t>
      </w:r>
      <w:r>
        <w:rPr>
          <w:rFonts w:cs="Arial" w:ascii="Arial" w:hAnsi="Arial"/>
          <w:color w:val="800000"/>
          <w:sz w:val="24"/>
        </w:rPr>
        <w:t>земляк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лись, выросли мы вместе,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8"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ута каждая, пятак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лись в общем нашем тес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шаг за партой вперед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дел всегда передо мно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ё дыхание в груд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слышал много лет спин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завлёк в фотокружок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улицы и все овраг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зил я и мой дружок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"Смена" нам - заместо шпаги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жила верно много л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авиации обе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ал, и ей служил по чест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друг не бросил меня, нет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гал и клеил со мной вмест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ачала планер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лё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моторный, пилотажный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овожал нас, как в полёт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рпичный дом пятиэтажный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уг, потом на стадион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скоро жизнь изменит о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ждая в папиных глазах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гордость, в маме - жуть и стра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московск ведь был бога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тем, что был химкомбина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авиации служи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олжен был не с мамой жи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в столицу унес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 получил я ремесло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ервый ВУЗовский диплом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еть по жизни чтоб на нё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а года прослужил в войсках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шёл без седины в висках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- от ЯКа до Буран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могал пилотам рьяно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жить мешала маята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ь лозунг есть, а жизнь - не т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ё утонуло в лжи и фальш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льзя так жить, не надо дальше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я ушёл служить "во власть"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г режиму лжи упасть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ко, сбила меня нечис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ал и я, перекалечас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ерь живём в кромешной лж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человек - лишь волк, не бра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честь и совесть - на нож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нять мошенник каждый рад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 хватает пары рук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х, надёжных, старый друг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Конечно, я тебе </w:t>
      </w:r>
      <w:r>
        <w:rPr>
          <w:rFonts w:cs="Arial" w:ascii="Arial" w:hAnsi="Arial"/>
          <w:b/>
          <w:sz w:val="24"/>
        </w:rPr>
        <w:t>земляк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ви меня хотя бы та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школьных лет твоих тепло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жто с временем стекло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ойся в прошлом, под песко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поскреби, как за виск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ой те детские крупицы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детям их отдай - гордиться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Нам восстановит слово "</w:t>
      </w:r>
      <w:r>
        <w:rPr>
          <w:rFonts w:cs="Arial" w:ascii="Arial" w:hAnsi="Arial"/>
          <w:b/>
          <w:sz w:val="24"/>
        </w:rPr>
        <w:t>друг</w:t>
      </w:r>
      <w:r>
        <w:rPr>
          <w:rFonts w:cs="Arial" w:ascii="Arial" w:hAnsi="Arial"/>
          <w:sz w:val="24"/>
        </w:rPr>
        <w:t>"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х, земляк, пожатье ру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8.11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610</wp:posOffset>
                </wp:positionH>
                <wp:positionV relativeFrom="paragraph">
                  <wp:posOffset>-72390</wp:posOffset>
                </wp:positionV>
                <wp:extent cx="2280920" cy="731520"/>
                <wp:effectExtent l="5080" t="77470" r="939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ёще - Юбил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.3pt;margin-top:-5.7pt;width:179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ёще - Юбилей!</w:t>
                      </w:r>
                    </w:p>
                  </w:txbxContent>
                </v:textbox>
                <v:path textpathok="t"/>
                <v:textpath on="t" fitshape="t" string="Тёще - Юбилей!" style="font-family:&quot;Arial&quot;;font-size:20pt"/>
                <v:fill o:detectmouseclick="t" color2="yellow"/>
                <v:stroke color="maroon" weight="93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Головановой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Прасковье Ивановне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color w:val="000080"/>
          <w:sz w:val="24"/>
        </w:rPr>
      </w:pPr>
      <w:r>
        <w:rPr>
          <w:color w:val="000080"/>
          <w:sz w:val="24"/>
        </w:rPr>
        <w:t>На 75-летие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годня тёще - 75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гости я бегу вприпрыжку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их на ходу пишу опять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ортики несу под мышко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здравления пис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чу Сто лет, не уставая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было всё, что пожел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 б могла, с утра вставая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75 пока - начало жизн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ни работы, ни забо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солнышко над крышей брызнет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боден день и целый год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радуйся, Прасковья, этим дня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бесконечным стих был у мен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5.11.9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PS: </w:t>
      </w:r>
      <w:r>
        <w:rPr>
          <w:i/>
          <w:sz w:val="24"/>
        </w:rPr>
        <w:t>Прочтёшь, не скажешь: инвалид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душе зять юн, здоров и весе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важно, Что и Где болит.</w:t>
      </w:r>
    </w:p>
    <w:p>
      <w:pPr>
        <w:pStyle w:val="Normal"/>
        <w:rPr>
          <w:sz w:val="24"/>
        </w:rPr>
      </w:pPr>
      <w:r>
        <w:rPr>
          <w:i/>
          <w:sz w:val="24"/>
        </w:rPr>
        <w:t>Когда все ждут иль тост, иль песен!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51">
                <wp:simplePos x="0" y="0"/>
                <wp:positionH relativeFrom="column">
                  <wp:posOffset>468630</wp:posOffset>
                </wp:positionH>
                <wp:positionV relativeFrom="paragraph">
                  <wp:posOffset>-72390</wp:posOffset>
                </wp:positionV>
                <wp:extent cx="2446020" cy="914400"/>
                <wp:effectExtent l="0" t="1905" r="85725" b="110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Днё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олотой Свадьб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2823" stroked="t" o:allowincell="f" style="position:absolute;margin-left:36.9pt;margin-top:-5.7pt;width:192.5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 Днё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олотой Свадьбы!</w:t>
                      </w:r>
                    </w:p>
                  </w:txbxContent>
                </v:textbox>
                <v:path textpathok="t"/>
                <v:textpath on="t" fitshape="t" string="С Днём&#10;Золотой Свадьбы!" style="font-family:&quot;Arial&quot;;font-size:20pt"/>
                <v:fill o:detectmouseclick="t" color2="#ffd937"/>
                <v:stroke color="#ff6600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Лишь однажды в этот День,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(Сразу за "Днём Смеха")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аш серьёзный Юбилей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сей семьи утеха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олсотни лет прожили вместе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слуга лучшая невесте.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а ней очаг и мир, и дети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боты лучшие на свете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Свой Дом, под крышей, наверху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Хвала трудяге - жениху.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Чтоб был очаг и был уют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Сначала Дом для них куют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удь счастлив Алексей с Прасковьей!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Храни Вас Бог!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Дай Бог Здоровь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80"/>
          <w:lang w:val="en-US"/>
        </w:rPr>
        <w:t>PS</w:t>
      </w:r>
      <w:r>
        <w:rPr>
          <w:color w:val="000080"/>
        </w:rPr>
        <w:t>: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Писано поэтом-самородком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Маленковым Семёном Кузьмичём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В день рождения доброго сказочника Андерсена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2 апреля 1998 года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к редчайшему и сказочному Юбилею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драгоценных родителей Жены Моей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Ко Дню Золотой Свадьбы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Алексея и Прасковьи Головановых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b2b2b2" stroked="t" o:allowincell="f" style="position:absolute;margin-left:31.5pt;margin-top:1.5pt;width:182.75pt;height:28.75pt;mso-wrap-style:none;v-text-anchor:middle" type="_x0000_t136">
            <v:path textpathok="t"/>
            <v:textpath on="t" fitshape="t" string="Сестре" style="font-family:&quot;Times New Roman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800080"/>
          <w:sz w:val="24"/>
          <w:u w:val="single"/>
        </w:rPr>
      </w:pPr>
      <w:r>
        <w:rPr>
          <w:b/>
          <w:i/>
          <w:color w:val="800080"/>
          <w:sz w:val="24"/>
          <w:u w:val="single"/>
        </w:rPr>
        <w:t>Сестре Людмиле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В дорог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м реже вижу я родных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 тяжелей разлук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ещё увижу их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лазах - такая мука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агонах дальних поездо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пейных и плацкартны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юта мирных городо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ниваем карту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-то всех в Новомосковск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ел я вас собра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лма-Ату или в Свердловск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вместе все мы - рать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олицах разных теперь стран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вём мы, как в пустынях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й верблюд тебя, сестр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разлучает ныне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бредшись по миру, друзь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- не кусочек сал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жир, который с жиру я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арелок смыл нема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те умы, что всех славян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ьют в семью из разных стран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платно б дал я поезд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съехались они сюда.</w:t>
      </w:r>
      <w:r>
        <w:br w:type="page"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рон. И радость светит в на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. Новости. Печал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ли вы нас разлучали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через миг тот свет погас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рон. Опять года разлук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примчит тебя вагон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вадьбу? Поминки?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 вну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омнят облик дорогой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тыл в глаза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мой вопро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ухо в горле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т слёз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4.12.98</w:t>
      </w:r>
      <w:r>
        <w:br w:type="page"/>
      </w:r>
    </w:p>
    <w:p>
      <w:pPr>
        <w:pStyle w:val="Web"/>
        <w:spacing w:before="0" w:after="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045</wp:posOffset>
                </wp:positionH>
                <wp:positionV relativeFrom="paragraph">
                  <wp:posOffset>-435610</wp:posOffset>
                </wp:positionV>
                <wp:extent cx="3038475" cy="914400"/>
                <wp:effectExtent l="3810" t="0" r="406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геневской библиоте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8.35pt;margin-top:-34.3pt;width:239.2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геневской библиотеке</w:t>
                      </w:r>
                    </w:p>
                  </w:txbxContent>
                </v:textbox>
                <v:path textpathok="t"/>
                <v:textpath on="t" fitshape="t" string="Тургеневской библиотеке" style="font-family:&quot;Times New Roman&quot;;font-size:20pt"/>
                <v:fill o:detectmouseclick="t" color2="#009999"/>
                <v:stroke color="blue" weight="64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ургеневской библиотек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девром будет, верно, первым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аботанным в медиотек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рванным из сердца нервом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9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асибо, есть на свете люди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омнят о Добре, о Вечном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0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здесь прочтёт и не забудет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дрить Завет мой человечный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1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знакомое, младо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ное не на жвачках, плем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удет время золото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честных Уникумов время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4d0808" stroked="t" o:allowincell="f" style="position:absolute;margin-left:36.9pt;margin-top:-5.1pt;width:164.4pt;height:37pt;mso-wrap-style:none;v-text-anchor:middle" type="_x0000_t136">
            <v:path textpathok="t"/>
            <v:textpath on="t" fitshape="t" string="Образцову С.В." style="font-family:&quot;Arial&quot;;font-size:20pt"/>
            <v:fill o:detectmouseclick="t" color2="#fff200"/>
            <v:stroke color="red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i/>
          <w:i/>
          <w:sz w:val="24"/>
        </w:rPr>
      </w:pPr>
      <w:r>
        <w:rPr>
          <w:i/>
          <w:sz w:val="24"/>
        </w:rPr>
        <w:t>На вечер 1981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азал великий пересмешник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Не стыдно мне, что я - не грешни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аяться мне не в чем Богу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жизнь прожил "не понемногу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чу прожить ещё я стольк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не стыдно мне нискольк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кукольник, душой я молод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ечен к творчеству мой голод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Я счастлив тем, что путь мой труден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частлив, что я нужен людя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запомнят "игрой в лицах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же - есть, чем мне гордить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е порок - гордыня э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не за что держать ответ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ветил я на все записк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частлив, что слова вам близк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трите злость всех эпизодов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лые фильмы всех народов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трите злые все сло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только доброта - пра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Хочу и я в конце пу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На те слова права найти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1.5pt;margin-top:1.5pt;width:158.35pt;height:44.55pt;mso-wrap-style:none;v-text-anchor:middle" type="_x0000_t136">
            <v:path textpathok="t"/>
            <v:textpath on="t" fitshape="t" string="Образец" style="font-family:&quot;Impact&quot;;font-size:20pt"/>
            <v:imagedata r:id="rId24" o:detectmouseclick="t"/>
            <v:stroke color="purple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>Образцову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Сергею</w:t>
      </w:r>
    </w:p>
    <w:p>
      <w:pPr>
        <w:pStyle w:val="Normal"/>
        <w:ind w:left="1440" w:hanging="0"/>
        <w:jc w:val="center"/>
        <w:rPr>
          <w:i/>
          <w:i/>
          <w:sz w:val="24"/>
        </w:rPr>
      </w:pPr>
      <w:r>
        <w:rPr>
          <w:i/>
          <w:sz w:val="24"/>
        </w:rPr>
        <w:t>На вечер 1981г.</w:t>
      </w:r>
    </w:p>
    <w:p>
      <w:pPr>
        <w:pStyle w:val="Normal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азал великий лицедей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Я вам, друзья, не лицемерю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редставляю круг иде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оторые не просто верю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 них живу. Отрежьте и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мне тогда куда податься?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Я поступаю каждый миг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 xml:space="preserve">Лишь так, </w:t>
      </w:r>
      <w:r>
        <w:rPr>
          <w:rFonts w:cs="Arial" w:ascii="Arial" w:hAnsi="Arial"/>
          <w:b/>
          <w:i/>
          <w:sz w:val="24"/>
        </w:rPr>
        <w:t>чтоб мог всегда признатьс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 поступке том я без сты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у, царю, сынку, любимой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 xml:space="preserve">Друзья, </w:t>
      </w:r>
      <w:r>
        <w:rPr>
          <w:rFonts w:cs="Arial" w:ascii="Arial" w:hAnsi="Arial"/>
          <w:b/>
          <w:i/>
          <w:sz w:val="24"/>
        </w:rPr>
        <w:t>живите так</w:t>
      </w:r>
      <w:r>
        <w:rPr>
          <w:rFonts w:cs="Arial" w:ascii="Arial" w:hAnsi="Arial"/>
          <w:i/>
          <w:sz w:val="24"/>
        </w:rPr>
        <w:t>. Тог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- образец, но повторимы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платы, грязное пят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ид патлатый иль нечестный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ам уже не всё рав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себе не пустите. Известн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нечно, можно жить в гряз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грехах, иль даже в волчьей стае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честный люд до той стез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итя своё не пустит. Знаю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т Образец с Звездой Геро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ижу в людях уж давно я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о я хочу на те слов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Всей жизнью заслужить прав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28.11.99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25400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163830</wp:posOffset>
                </wp:positionV>
                <wp:extent cx="3383280" cy="1584960"/>
                <wp:effectExtent l="0" t="1905" r="0" b="110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Жизнь начин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Любв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10603" stroked="t" o:allowincell="f" style="position:absolute;margin-left:5.5pt;margin-top:12.9pt;width:266.35pt;height:124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Жизнь начинае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 Любви</w:t>
                      </w:r>
                    </w:p>
                  </w:txbxContent>
                </v:textbox>
                <v:path textpathok="t"/>
                <v:textpath on="t" fitshape="t" string="Жизнь начинается&#10;с Любви" style="font-family:&quot;Arial&quot;;font-size:32pt"/>
                <v:fill o:detectmouseclick="t" color2="#ffcc00"/>
                <v:stroke color="red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Caaieiaie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57785" distR="114935" simplePos="0" locked="0" layoutInCell="0" allowOverlap="1" relativeHeight="26">
                <wp:simplePos x="0" y="0"/>
                <wp:positionH relativeFrom="column">
                  <wp:posOffset>379730</wp:posOffset>
                </wp:positionH>
                <wp:positionV relativeFrom="paragraph">
                  <wp:posOffset>-97155</wp:posOffset>
                </wp:positionV>
                <wp:extent cx="2832100" cy="847725"/>
                <wp:effectExtent l="0" t="6985" r="21590" b="1130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друг вспомнилось м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9.9pt;margin-top:-7.65pt;width:222.95pt;height:6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друг вспомнилось мне</w:t>
                      </w:r>
                    </w:p>
                  </w:txbxContent>
                </v:textbox>
                <v:path textpathok="t"/>
                <v:textpath on="t" fitshape="t" string="Вдруг вспомнилось мне" style="font-family:&quot;Arial&quot;;font-size:1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вспомнилось мн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 детстве нередко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грах забыв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гал я к сосед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олгу сидел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абыв о мальчишках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ячах и рогатках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читанных книжках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чонка мне нравилась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робко и неж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песни играла</w:t>
      </w:r>
    </w:p>
    <w:p>
      <w:pPr>
        <w:pStyle w:val="Normal"/>
        <w:spacing w:before="0" w:after="24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лавишах бежевых.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сё забывая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 ней за спиною,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 любовался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хитрой игрою.</w:t>
            </w:r>
          </w:p>
          <w:p>
            <w:pPr>
              <w:pStyle w:val="Heading3"/>
              <w:spacing w:before="240" w:after="0"/>
              <w:ind w:left="720" w:hanging="0"/>
              <w:rPr/>
            </w:pPr>
            <w:r>
              <w:rPr/>
              <w:t>Вот пальцы несмело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буют ноты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клавишам бродят,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щут кого-то.</w:t>
            </w:r>
          </w:p>
        </w:tc>
        <w:tc>
          <w:tcPr>
            <w:tcW w:w="1984" w:type="dxa"/>
            <w:tcBorders/>
          </w:tcPr>
          <w:p>
            <w:pPr>
              <w:pStyle w:val="Web"/>
              <w:spacing w:before="120" w:after="0"/>
              <w:rPr>
                <w:color w:val="000000"/>
                <w:sz w:val="6"/>
                <w:szCs w:val="36"/>
              </w:rPr>
            </w:pPr>
            <w:r>
              <w:rPr>
                <w:sz w:val="6"/>
              </w:rPr>
              <w:drawing>
                <wp:inline distT="0" distB="0" distL="0" distR="0">
                  <wp:extent cx="1047750" cy="1560830"/>
                  <wp:effectExtent l="0" t="0" r="0" b="0"/>
                  <wp:docPr id="34" name="Image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rPr/>
      </w:pPr>
      <w:r>
        <w:rPr/>
        <w:t>И в лаковой крышке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ё фортепья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ло улыбалос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аженье туманное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время летел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и мятежно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ают уж пальц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лавишам бежевы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 я – не мальчишк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лесенкой узенькой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летаю вприпрыжку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олшебнице Музы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йна, как тростинка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ива, как в сказке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вишам тонким,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музыку звонкую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 полудетских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ались все лас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7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110490</wp:posOffset>
                </wp:positionV>
                <wp:extent cx="2933700" cy="914400"/>
                <wp:effectExtent l="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То было раннею весной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0.6pt;margin-top:8.7pt;width:23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onsole" w:hAnsi="Lucida Console" w:eastAsia="Lucida Console" w:cs="Lucida Console"/>
                          <w:lang w:val="en-US" w:bidi="hi-IN"/>
                        </w:rPr>
                        <w:t>То было раннею весной,</w:t>
                      </w:r>
                    </w:p>
                  </w:txbxContent>
                </v:textbox>
                <v:path textpathok="t"/>
                <v:textpath on="t" fitshape="t" string="То было раннею весной," style="font-family:&quot;Lucida Console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было раннею весной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в цвету всё было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грала песню ты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 мно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есня та творила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ыла вся кругом голов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ясный сонм желаний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полнял меня, едва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чат по "клавкам" длан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ета знойного пожар -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уше, на сердце, в мыслях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уходил, душой дрож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взгляд смешливо-кислы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юною ещё был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нимала ль те дела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ета знойного пожар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нит в сердце осен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 легонько и дрож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ует те вопрос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нний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ёгкий ветерок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ует, жди.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му свой срок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х, если б ты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ла весной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нуть ко мне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нуть со мной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шаг назад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гой одной…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осени я б мог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твой зной!.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65.75pt;margin-top:-5.7pt;width:129.55pt;height:100.75pt;mso-wrap-style:none;v-text-anchor:middle" type="_x0000_t172">
            <v:path textpathok="t"/>
            <v:textpath on="t" fitshape="t" string="зов" style="font-family:&quot;Arial&quot;;font-size:18pt"/>
            <v:imagedata r:id="rId33" o:detectmouseclick="t"/>
            <v:stroke color="maroon" weight="648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я умчал на зов Мечты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коренье Высоты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укою и далью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хожего нашла ли ты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2"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ой над печалью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хожа музык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так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уше не дрогнут ноты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е родилас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та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ущим в Молодость,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ечтах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еснь сложи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кто ты?..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7302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110490</wp:posOffset>
                </wp:positionV>
                <wp:extent cx="2286000" cy="731520"/>
                <wp:effectExtent l="0" t="8255" r="64135" b="1168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ои пару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4.3pt;margin-top:8.7pt;width:179.95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ои паруса</w:t>
                      </w:r>
                    </w:p>
                  </w:txbxContent>
                </v:textbox>
                <v:path textpathok="t"/>
                <v:textpath on="t" fitshape="t" string="Мои паруса" style="font-family:&quot;Arial&quot;;font-size:18pt"/>
                <v:fill o:detectmouseclick="t" color2="#ffcc00"/>
                <v:stroke color="red" weight="158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4"/>
        </w:rPr>
        <w:t>Своей Ассоль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3"/>
      </w:r>
      <w:r>
        <w:rPr>
          <w:rFonts w:cs="Arial" w:ascii="Arial" w:hAnsi="Arial"/>
          <w:sz w:val="24"/>
        </w:rPr>
        <w:t xml:space="preserve"> я парус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л Золотом и Алым шёлк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 море плыть, а в небес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лететь мечтал Небесным Волк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диноким волком жизнь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м давая крылья, прожи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4"/>
        </w:rPr>
        <w:t>Страной обкраден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4"/>
      </w:r>
      <w:r>
        <w:rPr>
          <w:rFonts w:cs="Arial" w:ascii="Arial" w:hAnsi="Arial"/>
          <w:sz w:val="24"/>
        </w:rPr>
        <w:t>, и кажись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 – не ведаю, итож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вышла замуж за того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был чуть на меня похожи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от порога б своег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лать ко мне хотя б рогожу…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5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был конструктор и политик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назидание потомкам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шу сие судьбы обломк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будь суров, потомок-крит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sz w:val="14"/>
        </w:rPr>
        <w:drawing>
          <wp:inline distT="0" distB="0" distL="0" distR="0">
            <wp:extent cx="4199255" cy="65532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1" r="-6" b="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77.5pt;margin-top:10.8pt;width:115.15pt;height:56.05pt;mso-wrap-style:none;v-text-anchor:middle" type="_x0000_t136">
            <v:path textpathok="t"/>
            <v:textpath on="t" fitshape="t" string="преграды " style="font-family:&quot;Times New Roman&quot;;font-size:18pt"/>
            <v:imagedata r:id="rId35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156210</wp:posOffset>
                </wp:positionV>
                <wp:extent cx="1554480" cy="365760"/>
                <wp:effectExtent l="5080" t="89535" r="939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орош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c3d" stroked="t" o:allowincell="f" style="position:absolute;margin-left:63.1pt;margin-top:12.3pt;width:122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ороша</w:t>
                      </w:r>
                    </w:p>
                  </w:txbxContent>
                </v:textbox>
                <v:path textpathok="t"/>
                <v:textpath on="t" fitshape="t" string="вороша" style="font-family:&quot;Impact&quot;;font-size:18pt"/>
                <v:fill o:detectmouseclick="t" type="solid" color2="#0073c2"/>
                <v:stroke color="#000099" weight="93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можешь ты мужчину попрекну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"слаб", несдержан пред тобой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любовь переполняет груд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двиг он готов любой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й влюблённый не мечтает, чтоб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шагом шаг, рука к ру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ала б с ним его любов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аждый шаг - цветок в песке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любить, преграды ворош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чтоб любовь кричала "браво" - вслед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если стены те - твоя душа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га и безразлична к миру бед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ою глаз и безупречным тело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есь не поправишь уже дело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3.73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ue" stroked="t" o:allowincell="f" style="position:absolute;margin-left:48.7pt;margin-top:-5.7pt;width:179.95pt;height:31.95pt;mso-wrap-style:none;v-text-anchor:middle" type="_x0000_t136">
            <v:path textpathok="t"/>
            <v:textpath on="t" fitshape="t" string="Былины Летописи" style="font-family:&quot;Impact&quot;;font-size:18pt"/>
            <v:fill o:detectmouseclick="t" type="solid" color2="yellow"/>
            <v:stroke color="#99ccff" weight="936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 двое. Две прекрасных половины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6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жи вас вместе - вы не будете един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в закон, таков судьбины глас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частлива любовь одной из вас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руги верные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- вражды причина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т согласья в вас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стал меж вас мужчина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верно выбрали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лись лишь в одном: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иманье ваше клин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шлось на нём одном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бита дружба нежная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рки глаза, уста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иды всплыли прежние…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знь без НЕГО - пуста!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летопись былины полня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влюблённых и поэтов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ви неразделённость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олны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ла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не знакомо это…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мог бы быть счастливым тож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я давно забыл свой смех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астливые - всегда похожи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частье - разное у всех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26670</wp:posOffset>
                </wp:positionV>
                <wp:extent cx="2103120" cy="822960"/>
                <wp:effectExtent l="0" t="0" r="50800" b="167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21031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видел В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44.1pt;margin-top:2.1pt;width:165.55pt;height:64.75pt;mso-wrap-style:none;v-text-anchor:middle;rotation:34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видел Вас</w:t>
                      </w:r>
                    </w:p>
                  </w:txbxContent>
                </v:textbox>
                <v:path textpathok="t"/>
                <v:textpath on="t" fitshape="t" string="Я видел Вас" style="font-family:&quot;Times New Roman&quot;;font-size:18pt"/>
                <v:fill o:detectmouseclick="t" color2="#009999"/>
                <v:stroke color="aqua" weight="3240" dashstyle="dash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идел Вас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о лишь только раз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 не долго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ько час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ю ничего о Вас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достоен слова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ли взгляд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роги разлучили нас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лишь портрет всегда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 мною рядом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7.12.197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dcebf5" stroked="t" o:allowincell="f" style="position:absolute;margin-left:37.1pt;margin-top:8.7pt;width:182.2pt;height:42.25pt;mso-wrap-style:none;v-text-anchor:middle" type="_x0000_t136">
            <v:path textpathok="t"/>
            <v:textpath on="t" fitshape="t" string="В ответе за Любовь" style="font-family:&quot;Arial&quot;;font-size:1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 ль, за любовь в ответ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ть без любви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е встретив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не доносит голос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тер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на прошла,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не заметил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новь пойду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ё перетрясу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айду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 беды спасу!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эхо вторит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чёрных ска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ты один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ё искал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-438150</wp:posOffset>
                </wp:positionV>
                <wp:extent cx="3200400" cy="1280160"/>
                <wp:effectExtent l="1905" t="0" r="4000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Тебе я песню посвяти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5pt;margin-top:-34.5pt;width:251.95pt;height:100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Тебе я песню посвятил</w:t>
                      </w:r>
                    </w:p>
                  </w:txbxContent>
                </v:textbox>
                <v:path textpathok="t"/>
                <v:textpath on="t" fitshape="t" string="Тебе я песню посвятил" style="font-family:&quot;Comic Sans MS&quot;;font-size:18pt"/>
                <v:fill o:detectmouseclick="t" color2="#ff9267"/>
                <v:stroke color="#ff6600" weight="324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Тебе я песню посвятил,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Да всё боюсь тебе пропеть я: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Её бесхитростный мотив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Не встретишь ли ты</w:t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  <w:t>злою плетью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лутёмном ки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нечаянно встрети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их глаз идеал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был в песне восп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скажи мне, поэ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раз на планет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торился твой случай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зим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лет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лутёмном ки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смятенье настигло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 экрана меня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живых твоих глаз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чик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це моё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плёл паутинко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ниточке этой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хожу по сей час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же правый!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бе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авно не ровесник!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ниманьем могу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мешить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угать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а прихоть судьбы!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 вычеркнуть песню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му ли всю жизнь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её напева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, время пройдё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ебе, как открытье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ут ясны причуд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релой любви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кого-то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отыщешь наитьем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тебе помогу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меня позови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   *      *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, пройдёт много ль лет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таким же открытье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прозреешь и ты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огня своих чувств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реклам и газет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единым наитье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припомнишь меня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м храме искусст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1</w:t>
      </w:r>
      <w:r>
        <w:br w:type="page"/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w:pict>
          <v:shape id="shape_0" stroked="t" o:allowincell="f" style="position:absolute;margin-left:46.35pt;margin-top:4.75pt;width:187.15pt;height:43.15pt;mso-wrap-style:none;v-text-anchor:middle" type="_x0000_t136">
            <v:path textpathok="t"/>
            <v:textpath on="t" fitshape="t" string="Тебя завидев" style="font-family:&quot;Times New Roman&quot;;font-size:18pt"/>
            <v:imagedata r:id="rId3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видев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груди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меясь и прыгая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в детств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ванулось сердце…</w:t>
      </w:r>
    </w:p>
    <w:p>
      <w:pPr>
        <w:pStyle w:val="Heading8"/>
        <w:rPr/>
      </w:pPr>
      <w:r>
        <w:rPr/>
        <w:t>Погоди –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твергай его в кокетстве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покинув, не должно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о ведь по миру скита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бой побитое, оно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всем зачахнет, может статься…</w:t>
      </w:r>
    </w:p>
    <w:p>
      <w:pPr>
        <w:pStyle w:val="Normal"/>
        <w:spacing w:before="240" w:after="0"/>
        <w:jc w:val="both"/>
        <w:rPr>
          <w:i/>
          <w:i/>
          <w:sz w:val="24"/>
        </w:rPr>
      </w:pPr>
      <w:r>
        <w:rPr>
          <w:i/>
          <w:sz w:val="24"/>
        </w:rPr>
        <w:t>1971</w:t>
      </w:r>
      <w:r>
        <w:br w:type="page"/>
      </w:r>
    </w:p>
    <w:p>
      <w:pPr>
        <w:pStyle w:val="Web"/>
        <w:spacing w:before="0" w:after="0"/>
        <w:rPr>
          <w:i/>
          <w:i/>
          <w:sz w:val="42"/>
          <w:szCs w:val="20"/>
        </w:rPr>
      </w:pPr>
      <w:r>
        <w:rPr>
          <w:i/>
          <w:sz w:val="42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32"/>
        </w:rPr>
        <w:t>Т.С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запал в моё сердце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гляд чернее, чем ночь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ихий омут – нечаян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мушек брошенный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искал с тобой встреч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сердцу помочь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захлопнулась дверь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за гостем непрошеным…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же делать, дружищ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залить и вино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це глупое жжёт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вётся в клетке грудно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игла по пластинке заезженной рыще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репушке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мыслей хмельн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влюблённых девиз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ё сердце тебе лишь одной!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- не верит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ердца огонь ей не нужен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ход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ь словами не тронешь, повер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юбовь безответную душу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нит горечь по жила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ечь первых потерь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подбитый мотор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ылавший в февральскую стужу.</w:t>
      </w:r>
    </w:p>
    <w:p>
      <w:pPr>
        <w:pStyle w:val="Normal"/>
        <w:spacing w:before="240" w:after="0"/>
        <w:rPr>
          <w:i/>
          <w:i/>
          <w:sz w:val="22"/>
        </w:rPr>
      </w:pPr>
      <w:r>
        <w:rPr>
          <w:i/>
          <w:sz w:val="22"/>
        </w:rPr>
        <w:t>6.6.73</w:t>
      </w:r>
    </w:p>
    <w:p>
      <w:pPr>
        <w:pStyle w:val="Footnote"/>
        <w:ind w:left="284" w:hanging="284"/>
        <w:rPr>
          <w:spacing w:val="-4"/>
          <w:sz w:val="18"/>
        </w:rPr>
      </w:pPr>
      <w:r>
        <w:rPr>
          <w:color w:val="000080"/>
          <w:szCs w:val="36"/>
          <w:lang w:val="en-US"/>
        </w:rPr>
        <w:t>PS</w:t>
      </w:r>
      <w:r>
        <w:rPr>
          <w:color w:val="000080"/>
          <w:szCs w:val="36"/>
        </w:rPr>
        <w:t xml:space="preserve">: Случилось это </w:t>
      </w:r>
      <w:r>
        <w:rPr>
          <w:color w:val="000080"/>
          <w:szCs w:val="27"/>
        </w:rPr>
        <w:t>"</w:t>
      </w:r>
      <w:r>
        <w:rPr>
          <w:color w:val="000080"/>
          <w:szCs w:val="36"/>
        </w:rPr>
        <w:t>на танцах</w:t>
      </w:r>
      <w:r>
        <w:rPr>
          <w:color w:val="000080"/>
          <w:szCs w:val="27"/>
        </w:rPr>
        <w:t>"</w:t>
      </w:r>
      <w:r>
        <w:rPr>
          <w:color w:val="000080"/>
          <w:szCs w:val="36"/>
        </w:rPr>
        <w:t xml:space="preserve"> в честь 23 февраля в нашем общежитии МАТИ (корпус №6 студгородка на Соколе). Это была не только моя трагедия. Слёзы моей сестры (читай в </w:t>
      </w:r>
      <w:r>
        <w:rPr>
          <w:color w:val="000080"/>
          <w:szCs w:val="27"/>
        </w:rPr>
        <w:t>"</w:t>
      </w:r>
      <w:hyperlink r:id="rId37">
        <w:r>
          <w:rPr>
            <w:rStyle w:val="InternetLink"/>
            <w:color w:val="800080"/>
            <w:szCs w:val="36"/>
          </w:rPr>
          <w:t>Уникум, мечтавший о безработице</w:t>
        </w:r>
      </w:hyperlink>
      <w:r>
        <w:rPr>
          <w:color w:val="000080"/>
          <w:szCs w:val="27"/>
        </w:rPr>
        <w:t xml:space="preserve">") я тоже ношу всю жизнь. </w:t>
      </w:r>
      <w:r>
        <w:rPr>
          <w:color w:val="000080"/>
          <w:spacing w:val="-6"/>
          <w:szCs w:val="27"/>
        </w:rPr>
        <w:t>Такова цена романтичности и влюблённости. И напрасно уверяют,</w:t>
      </w:r>
      <w:r>
        <w:rPr>
          <w:color w:val="000080"/>
          <w:spacing w:val="-4"/>
          <w:szCs w:val="27"/>
        </w:rPr>
        <w:t xml:space="preserve"> что взаимности надо добиваться. Надо, но не круша всё вокруг себя. А созидая. У этой девочки хулиганы убили парня. Конечно, лучшего в мире. Я не мог ничего значить для неё с моими достоинствами и "закидонами". А с точки зрения моих однокурсниц, она была обычная девчонка и троешница. Главное, - что из моего "Перечня Проблем" её ничто не волновало, "не спутница жизни", как говорят. А вот глаза и сердце пленить смогла. Правда, как видно из моих стихов, - не она одна. То есть, это моя способность сдаваться в плен. А "единственная" пока не встретилась. И ждущие этой катастрофы или счастья – не должны жениться до этой минуты.</w:t>
      </w:r>
      <w:r>
        <w:br w:type="page"/>
      </w:r>
    </w:p>
    <w:p>
      <w:pPr>
        <w:pStyle w:val="Web"/>
        <w:spacing w:before="0" w:after="0"/>
        <w:rPr>
          <w:spacing w:val="-4"/>
          <w:sz w:val="18"/>
          <w:szCs w:val="20"/>
        </w:rPr>
      </w:pPr>
      <w:r>
        <w:rPr>
          <w:spacing w:val="-4"/>
          <w:sz w:val="18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436880</wp:posOffset>
                </wp:positionH>
                <wp:positionV relativeFrom="paragraph">
                  <wp:posOffset>-163830</wp:posOffset>
                </wp:positionV>
                <wp:extent cx="2280285" cy="454660"/>
                <wp:effectExtent l="71120" t="30480" r="0" b="1212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80000">
                          <a:off x="0" y="0"/>
                          <a:ext cx="228024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вои гла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4.4pt;margin-top:-12.95pt;width:179.5pt;height:35.75pt;mso-wrap-style:none;v-text-anchor:middle;rotation:343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вои глаза</w:t>
                      </w:r>
                    </w:p>
                  </w:txbxContent>
                </v:textbox>
                <v:path textpathok="t"/>
                <v:textpath on="t" fitshape="t" string="твои глаза" style="font-family:&quot;Impact&quot;;font-size:18pt"/>
                <v:fill o:detectmouseclick="t" color2="#e4877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мне увидать твои глаза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их повстречал всего однажд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красноречиво взгляд сказал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нно таких я жаждал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гляд задумчивый, таинственный, как ноч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рдце мне запал, измучил душ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же я могу себе помоч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ты не хочешь даже слуша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я тебе необходим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лчи. Ответь одним лишь словом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же я опять один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одвижен, будто зачарова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ты нуждаешься во мне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лучайно встретимся однаж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жность твоих глаз подскажет мн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е, чем слова твои мне скажу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мы вдвоём, и дивный мир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кинулся над нами звёздной чашей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одни средь звёздных дыр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тьим с нами –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счастье наш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вы не верьте, люди, мне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астье померещилось поэту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один сидел, и в тишине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ёзды мне напели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ню эту…</w:t>
      </w:r>
      <w:r>
        <w:br w:type="page"/>
      </w:r>
    </w:p>
    <w:p>
      <w:pPr>
        <w:pStyle w:val="Web"/>
        <w:spacing w:before="0" w:after="0"/>
        <w:rPr>
          <w:rFonts w:ascii="Arial" w:hAnsi="Arial" w:cs="Arial"/>
          <w:sz w:val="42"/>
          <w:szCs w:val="20"/>
        </w:rPr>
      </w:pPr>
      <w:r>
        <w:rPr>
          <w:rFonts w:cs="Arial" w:ascii="Arial" w:hAnsi="Arial"/>
          <w:sz w:val="42"/>
          <w:szCs w:val="20"/>
        </w:rPr>
      </w:r>
    </w:p>
    <w:p>
      <w:pPr>
        <w:pStyle w:val="Web"/>
        <w:spacing w:before="0" w:after="0"/>
        <w:rPr>
          <w:sz w:val="42"/>
          <w:szCs w:val="20"/>
          <w:lang w:val="en-US" w:eastAsia="en-US"/>
        </w:rPr>
      </w:pPr>
      <w:r>
        <w:rPr>
          <w:sz w:val="42"/>
          <w:szCs w:val="20"/>
          <w:lang w:val="en-US" w:eastAsia="en-US"/>
        </w:rPr>
        <w:pict>
          <v:shape id="shape_0" stroked="t" o:allowincell="f" style="position:absolute;margin-left:28.35pt;margin-top:-17.65pt;width:202.9pt;height:50.35pt;mso-wrap-style:none;v-text-anchor:middle" type="_x0000_t136">
            <v:path textpathok="t"/>
            <v:textpath on="t" fitshape="t" string="мой милый человек" style="font-family:&quot;Impact&quot;;font-size:20pt"/>
            <v:imagedata r:id="rId38" o:detectmouseclick="t"/>
            <v:stroke color="red" weight="6480" joinstyle="miter" endcap="flat"/>
            <v:shadow on="t" obscured="f" color="silver"/>
            <w10:wrap type="none"/>
          </v:shape>
        </w:pict>
      </w:r>
    </w:p>
    <w:p>
      <w:pPr>
        <w:pStyle w:val="Web"/>
        <w:spacing w:before="0" w:after="0"/>
        <w:rPr>
          <w:sz w:val="42"/>
          <w:szCs w:val="20"/>
        </w:rPr>
      </w:pPr>
      <w:r>
        <w:rPr>
          <w:sz w:val="42"/>
          <w:szCs w:val="20"/>
        </w:rPr>
      </w:r>
    </w:p>
    <w:p>
      <w:pPr>
        <w:pStyle w:val="Web"/>
        <w:spacing w:before="0" w:after="0"/>
        <w:rPr>
          <w:sz w:val="42"/>
          <w:szCs w:val="20"/>
        </w:rPr>
      </w:pPr>
      <w:r>
        <w:rPr>
          <w:sz w:val="42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трудно дышится мне рядом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рос как будто взгляд к земл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равлен чудный воздух ядом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холод тронул чувства мне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, мой милый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й взгляд со мною, преданный, лучист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я боюсь, что льдинок первый снег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ни таюсь, вдруг различишь ты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Arial" w:ascii="Arial" w:hAnsi="Arial"/>
          <w:iCs/>
          <w:lang w:val="en-US"/>
        </w:rPr>
        <w:t>PS</w:t>
      </w:r>
      <w:r>
        <w:rPr>
          <w:rFonts w:cs="Arial" w:ascii="Arial" w:hAnsi="Arial"/>
          <w:iCs/>
        </w:rPr>
        <w:t>:</w:t>
      </w:r>
      <w:r>
        <w:rPr>
          <w:iCs/>
        </w:rPr>
        <w:t xml:space="preserve"> Когда после описанного 23 февраля я начал искать глаза девчонки с танцвечера, смотреть в глаза подруги с 1-го курса стало пыткой. Ведь долгая дружба предполагает переход в более тесные отношения или в их катастрофу, начало которой не предсказуемо и не всегда благополучно хотя б для одного...</w:t>
      </w:r>
      <w:r>
        <w:br w:type="page"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3200400" cy="786765"/>
                <wp:effectExtent l="54610" t="34290" r="0" b="1028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жел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.3pt;margin-top:1.5pt;width:251.95pt;height:61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желание</w:t>
                      </w:r>
                    </w:p>
                  </w:txbxContent>
                </v:textbox>
                <v:path textpathok="t"/>
                <v:textpath on="t" fitshape="t" string="Пожелание" style="font-family:&quot;Arial&quot;;font-size:18pt"/>
                <v:fill o:detectmouseclick="t" color2="#f72bf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новала ночка золота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вый день в молочной мгле стучит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добрым утром, Ольга, дорога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е этим утром тебе снитс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тер веткой тополя стучитс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окна общежития дремотны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тицей белой пусть тебе приснитс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ше с тобой счастье мимолётно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вадцать третий р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вой День Рожд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ут празднич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олы украшены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среди гостей нагроможд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пусто мест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частья нашег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неприметным и неброским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и мой отъезд в канун весел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ут пить и веселиться гости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головы кружить похмель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ойдён я нынче приглашение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. Хоть знаю - праздник будет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в дороге будет утешением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ько то, что Ваше окружение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составят Ваши люди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лый мой, неповторимый посестри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аменят мне тебя вино и сизый дым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езжая, я с открыткой на прощань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ставляю для тебя и пожеланье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Пусть в женский День,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 твой День Рожденья,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 тебя вселится убеждень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Что ты для счастья создана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Так надо жить!</w:t>
      </w:r>
    </w:p>
    <w:p>
      <w:pPr>
        <w:pStyle w:val="Normal"/>
        <w:ind w:left="216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едь жизнь - одна!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ж в этот день смеяться гре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ля меня - улыбки, сме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дважды радостный досел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знаменует две потери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шёл мой друг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нёс свою любов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инул свет отец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утчик верный в нов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дважды скорбен этот день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нов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ь раскалён Восток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в жилах стынет кров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8.3.74.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55.9pt;margin-top:3.3pt;width:137.5pt;height:23.2pt;mso-wrap-style:none;v-text-anchor:middle" type="_x0000_t136">
            <v:path textpathok="t"/>
            <v:textpath on="t" fitshape="t" string="Гимн Любви" style="font-family:&quot;Times New Roman&quot;;font-size:20pt"/>
            <v:fill o:detectmouseclick="t" type="solid" color2="aqua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(отрывки)</w:t>
      </w:r>
    </w:p>
    <w:p>
      <w:pPr>
        <w:pStyle w:val="Header"/>
        <w:widowControl/>
        <w:tabs>
          <w:tab w:val="clear" w:pos="4153"/>
          <w:tab w:val="clear" w:pos="8306"/>
        </w:tabs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ва друга жили. Говоря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х дружбу не убил бы яд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одой их дружбу не разлить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еют в детстве в дружбе быт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от стукнуло по пятьдеся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зглядами они наза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идят за дружеским столом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поминают о былом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инженерные дел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то, как жизнь непрямо шл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то, как соловьи на ветк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ететь уже готовы детки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а, жизни нашей соловьи!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Жизнь начинается с Любви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 жизни, сколько ни кружи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с лишь Любовь приворожит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епи же сам Любви черты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дь многое придумал - ты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А помнишь, как ты пел тогда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Светит незнакомая звезда"?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отом запел ты гимны Ей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Родился новый соловей!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дорог мне тот юный хмел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размокает он в капел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испарит его жар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съест под осень мошкара,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отрезвит зимою стужа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усть в том хмелю пути закружит, -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душе всегда журчи апрель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Милы твои слеза и трел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 твой цветок, на сладкий мё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сной потянется народ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кружит голову порой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ушистых женщин чудный рой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ускай всегда весна журчи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ока Любовь в груди стучит!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С любимыми не расставайтесь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Успехами" - не зазнавайтес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сною музыка сердец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вучит призывно, мощно, гулко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ё же это не шкатулка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овь нельзя нам повторит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нова хочется любит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е видать Любви конец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вечно дал её Творец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Начало мира от Творца -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юбви горячие сердц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бойся ты любви незрячей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сожжёт, хоть не горяча.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 прохладцей на безумца взглян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мукой в горле, раной стан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душе безумца и слепца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веришь? Так спроси отца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лющом обвитая стен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 нему тверда и холодна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прасно корни ищут трещин…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ак и любовь для многих женщин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ак на фига ему она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а земле не распластаться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к звёздам призрачным подняться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т в бездне той опор и дна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бе по звёздам босиком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меясь, не пробежать легко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о тысяч солнц вопьются в тело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ожгут дотла тебя за смелость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везда не слышит соловья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Хоть он поёт: "Звезда моя!"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оловьиха у гнезда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рёт, коль так придёт беда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гда-то песни соловья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 "Жуковке" бегал слушать я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, хоть и пел он при Лун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оловьихе пел…</w:t>
      </w:r>
    </w:p>
    <w:p>
      <w:pPr>
        <w:pStyle w:val="Normal"/>
        <w:ind w:left="288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мне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ж, если ты Любовь поёш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овсем не то, что водку пьёшь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даже, коль черна, как мор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овь прекрасна, и - не горе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ихи ты посвящаешь - мифам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и парусах - идёшь по рифам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идаешься в огонь, на скалы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де жизнь романтиков таскала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м надо многое для песни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всё знакомо, мой ровесник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вспомни молодость, слова: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Любимая - всегда права"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перь, мой друг и соловей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рнусь к началу песни сей:</w:t>
      </w:r>
    </w:p>
    <w:p>
      <w:pPr>
        <w:pStyle w:val="Normal"/>
        <w:ind w:left="144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епи же сам Любви черты.</w:t>
      </w:r>
    </w:p>
    <w:p>
      <w:pPr>
        <w:pStyle w:val="Normal"/>
        <w:ind w:left="144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Её рождаешь - только ты!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, породив, её убьёшь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в соловья вонзаешь нож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8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pict>
          <v:shape id="shape_0" fillcolor="#000082" stroked="t" o:allowincell="f" style="position:absolute;margin-left:65.75pt;margin-top:8.1pt;width:136.75pt;height:86.35pt;mso-wrap-style:none;v-text-anchor:middle" type="_x0000_t136">
            <v:path textpathok="t"/>
            <v:textpath on="t" fitshape="t" string="Разговор&#10;при свечах" style="font-family:&quot;Arial&quot;;font-size:18pt"/>
            <v:fill o:detectmouseclick="t" color2="#ff8200"/>
            <v:stroke color="#ff66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Головановой Е.А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К 50-лет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 тобой при свеч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идели ни разу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при блеске в оч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ды б все забыть сраз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с улыбкой в уст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ить все невзгод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продлить хоть до ст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 минуты - на г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всем людям созд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едливость и радос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житом наверст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рь любви, силы младос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еревья сажал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исал я и книгу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вду рогом бодал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добился тут - с фиг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"нормальных" людей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ки пьёт из творцов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людей-подлецов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ит званья "отцов"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Подлецов из ЦК</w:t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800080"/>
          <w:sz w:val="24"/>
        </w:rPr>
        <w:t>приравняв к Коммунизму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оров и ларьков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ащили в Отчизн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оздаст вам торгаш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ной старос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менял "баш на баш"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вызовет ярос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Программ и Идей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явить Перестройку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 глупец иль злодей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и флюгер нестойк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ал людям прочес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ей книжки единой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 чиновникам есть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раздев. У, скотина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тридцать уж лет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ржат в путах злодеи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дям лгут, что, мол, нет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сех наций идеи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ван "гласностью" - нож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приставленный к горлу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мократией - лож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сё белое - чёрны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л мошенник - министром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лигархом, дельцом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ним чинуш-казнокрад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оббист Лже-Глупцов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ал нас и юрис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ерой-офицер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смешник-артис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сех "служащих сфер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ли правду скаж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ль услышанным быть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 в глаза погляж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 мне силы доплы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ты у меня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 Елена-Прекрасн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последнего Дня -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и я - здесь всё ясно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0.04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2810</wp:posOffset>
                </wp:positionH>
                <wp:positionV relativeFrom="paragraph">
                  <wp:posOffset>-163830</wp:posOffset>
                </wp:positionV>
                <wp:extent cx="1920240" cy="548640"/>
                <wp:effectExtent l="4445" t="6350" r="113665" b="1143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Лене от Лен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0.3pt;margin-top:-12.9pt;width:151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Лене от Ленина</w:t>
                      </w:r>
                    </w:p>
                  </w:txbxContent>
                </v:textbox>
                <v:path textpathok="t"/>
                <v:textpath on="t" fitshape="t" string="Лене от Ленина" style="font-family:&quot;Arial&quot;;font-size:18pt"/>
                <v:fill o:detectmouseclick="t" type="solid" color2="#0099ff"/>
                <v:stroke color="red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00"/>
          <w:sz w:val="24"/>
          <w:u w:val="single"/>
        </w:rPr>
      </w:pPr>
      <w:r>
        <w:rPr>
          <w:i/>
          <w:color w:val="800000"/>
          <w:sz w:val="24"/>
          <w:u w:val="single"/>
        </w:rPr>
        <w:t>С Днём Рождени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00"/>
          <w:sz w:val="14"/>
          <w:u w:val="single"/>
        </w:rPr>
      </w:pPr>
      <w:r>
        <w:rPr>
          <w:rFonts w:cs="Arial" w:ascii="Arial" w:hAnsi="Arial"/>
          <w:i/>
          <w:color w:val="800000"/>
          <w:sz w:val="1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- мамин, но не сибиря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- сенин, (ох, почти - Есенин!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же рифмой бряк да бря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i/>
          <w:sz w:val="24"/>
        </w:rPr>
        <w:t>И их подписываю - ленин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47"/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вот сижу и не пойму 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 скучно так тогда живу я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я уже почти что гений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1 лет, как я уж - Ленин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бурно прожитых тех ле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инвалидность, - тихий след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частник демо-революц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аёк тихонько пьёт из блюдц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Ленин я! И потому я жив!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48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-то Лене голову вскружив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тал надеждой поколений 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мён Кузьмич, навечно - Ленин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Воскресением Хрис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елую Леночку в уст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аситель дал Спасенья круг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двух твоих надёжных рук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Ленин день рожд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новь глажу ей колени я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дать бы покол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Лены и от Ленина?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то последним депу-кратом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49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мру я, вымолвив: "Кажис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убили "демократы",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50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в микропенсию на жизнь"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51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, как лягушка в моло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рахтаюсь, чтоб масло взби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с Леною, рука в ру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 счастья- берега доплыть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и не любишь ты чита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если б смог запеть я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доровье смог бы наверста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стигнув долголет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, любимая мо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пой в свой День Рожден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обновится жизнь тво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Христова Возрождения.</w:t>
      </w:r>
    </w:p>
    <w:p>
      <w:pPr>
        <w:pStyle w:val="Normal"/>
        <w:ind w:left="2880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0. апреля 1998г.,</w:t>
      </w:r>
    </w:p>
    <w:p>
      <w:pPr>
        <w:pStyle w:val="Normal"/>
        <w:ind w:left="2880" w:hanging="0"/>
        <w:rPr>
          <w:i/>
          <w:i/>
          <w:sz w:val="22"/>
        </w:rPr>
      </w:pPr>
      <w:r>
        <w:rPr>
          <w:i/>
          <w:sz w:val="22"/>
        </w:rPr>
        <w:t>МСК-Ленин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pict>
          <v:shape id="shape_0" stroked="t" o:allowincell="f" style="position:absolute;margin-left:113.5pt;margin-top:9.3pt;width:69.7pt;height:43.15pt;mso-wrap-style:none;v-text-anchor:middle" type="_x0000_t136">
            <v:path textpathok="t"/>
            <v:textpath on="t" fitshape="t" string="Лучший" style="font-family:&quot;Times New Roman&quot;;font-size:18pt"/>
            <v:imagedata r:id="rId39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610</wp:posOffset>
                </wp:positionH>
                <wp:positionV relativeFrom="paragraph">
                  <wp:posOffset>140970</wp:posOffset>
                </wp:positionV>
                <wp:extent cx="2926080" cy="822960"/>
                <wp:effectExtent l="5080" t="0" r="762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а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.3pt;margin-top:11.1pt;width:230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арок</w:t>
                      </w:r>
                    </w:p>
                  </w:txbxContent>
                </v:textbox>
                <v:path textpathok="t"/>
                <v:textpath on="t" fitshape="t" string="подарок" style="font-family:&quot;Times New Roman&quot;;font-size:18pt"/>
                <v:fill o:detectmouseclick="t" type="solid" color2="yellow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"Книга - лучший подарок"</w:t>
      </w:r>
    </w:p>
    <w:p>
      <w:pPr>
        <w:pStyle w:val="Normal"/>
        <w:ind w:left="2880" w:hanging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( из советской рекламы)</w:t>
      </w:r>
    </w:p>
    <w:p>
      <w:pPr>
        <w:pStyle w:val="Normal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бы лучшим в самом дел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арком - книга нам был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да б, не думая о тел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уша б бесхлопотно жил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подарил её друзьям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лучше знали, кто он - я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подарил её врагам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не тянулись так к деньга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раздарил те книги - детя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все б вопросы в них ответил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р так текуч. Я - так негибо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втори моих ошибо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ы дарить не уставайте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ым книги и мечты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ни на миг не забывайте,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Что лучшим даром - будешь Ты!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ным и разнообразны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праздничным, а то - всечасным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дти всегда по жизни рядом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, лучше дара и не надо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Лишь отдавая жизнь Любимым,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Нужны мы и незаменимы.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Книгу Жизни кто подарит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глянет кто в неё, прочтёт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янет в Вечность и состарит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арок сей. Да, он - не мёд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т - книжица тебе моя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52"/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выбирай: она иль - я?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dcc5" stroked="t" o:allowincell="f" style="position:absolute;margin-left:41.5pt;margin-top:-27.3pt;width:204.15pt;height:112.7pt;mso-wrap-style:none;v-text-anchor:middle" type="_x0000_t172">
            <v:path textpathok="t"/>
            <v:textpath on="t" fitshape="t" string="О Любви" style="font-family:&quot;Arial&quot;;font-size:18pt"/>
            <v:fill o:detectmouseclick="t" color2="#ff9900"/>
            <v:stroke color="red" weight="2232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имаешь ты,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коне</w:t>
      </w:r>
      <w:r>
        <w:rPr>
          <w:rFonts w:cs="Arial" w:ascii="Arial" w:hAnsi="Arial"/>
          <w:b/>
          <w:sz w:val="24"/>
        </w:rPr>
        <w:t>ш</w:t>
      </w:r>
      <w:r>
        <w:rPr>
          <w:rFonts w:cs="Arial" w:ascii="Arial" w:hAnsi="Arial"/>
          <w:sz w:val="24"/>
        </w:rPr>
        <w:t>но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Любовь слепа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грешн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слепой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 бывае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тогда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жела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аться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луждатьс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м ветрам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Любви отдаться,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а роскошь -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юным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числа их новым Луна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когда твой хлеб уж горек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содеянных ошибок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еги любовных зёрен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р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ец улыбо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ький хлеб - он в меру сладок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огда ж едим горчицу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х, слепцы, что без оглядок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кошены вам лица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елик. Но мир уж ста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аться он уста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оллекцию ошибо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олнять он переста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ти его записк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апомни те, что близк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бивать известным шишк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ут разве лишь мартышк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ли будешь петь Любовь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ришла слепою вновь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реть её и приласка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ко ли шла, узна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ними ей с глаз повязк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аскрой ей шире глазк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чше мир с Любовью зряче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дкой будет и горяче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ёшь с ней долго-долго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течёт под небом Волга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лывут в ней облака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остаришься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гка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6600cc" stroked="t" o:allowincell="f" style="position:absolute;margin-left:44.3pt;margin-top:-12.9pt;width:179.75pt;height:86.35pt;mso-wrap-style:none;v-text-anchor:middle" type="_x0000_t172">
            <v:path textpathok="t"/>
            <v:textpath on="t" fitshape="t" string="Молодым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и жениху Диме</w:t>
      </w:r>
    </w:p>
    <w:p>
      <w:pPr>
        <w:pStyle w:val="Normal"/>
        <w:ind w:left="2880" w:hanging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на свадьб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Любви вам пить хмельную чашу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 юности горячность вашу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Да не увидеть вам в ней дн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ока вам жизнь сия дан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знать раскаянья и сожалень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поменять любви на уважень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боту не сменить на жалость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елаю вам, встречая старост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мелкого раздор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грубости, укор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сплетен и молв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От друга не бегите вы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усть не застой, не перестройка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поколеблют вашу стойкос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усть недостаток колбасы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сократит любви час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ы молоды и безмятежны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Умны и горячи, и нежн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Украсьте дом свой детским смехом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ас радуйте своим успехом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ивите с пальчиком в кольц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ивите с радостью в лице!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13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</wp:posOffset>
                </wp:positionH>
                <wp:positionV relativeFrom="paragraph">
                  <wp:posOffset>110490</wp:posOffset>
                </wp:positionV>
                <wp:extent cx="2011680" cy="822960"/>
                <wp:effectExtent l="102870" t="161290" r="13462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АДЕБНО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73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4.1pt;margin-top:8.7pt;width:158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ВАДЕБНОЕ</w:t>
                      </w:r>
                    </w:p>
                  </w:txbxContent>
                </v:textbox>
                <v:path textpathok="t"/>
                <v:textpath on="t" fitshape="t" string="СВАДЕБНОЕ" style="font-family:&quot;Times New Roman&quot;;font-size:18pt"/>
                <v:fill o:detectmouseclick="t" type="solid" color2="lime"/>
                <v:stroke color="nav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800000"/>
          <w:sz w:val="24"/>
        </w:rPr>
        <w:t>На радость</w:t>
      </w:r>
      <w:r>
        <w:rPr>
          <w:rFonts w:cs="Arial" w:ascii="Arial" w:hAnsi="Arial"/>
          <w:sz w:val="24"/>
        </w:rPr>
        <w:t xml:space="preserve"> мам,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800000"/>
          <w:sz w:val="24"/>
        </w:rPr>
        <w:t>на счастье</w:t>
      </w:r>
      <w:r>
        <w:rPr>
          <w:rFonts w:cs="Arial" w:ascii="Arial" w:hAnsi="Arial"/>
          <w:sz w:val="24"/>
        </w:rPr>
        <w:t xml:space="preserve"> ва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ихи -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аву светских да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вадьбу старый рифмоплё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нверте вместо денег шлё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может, вспомните пото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построите свой дом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Что пожелал я </w:t>
      </w:r>
      <w:r>
        <w:rPr>
          <w:rFonts w:cs="Arial" w:ascii="Arial" w:hAnsi="Arial"/>
          <w:b/>
          <w:i/>
          <w:color w:val="800000"/>
          <w:sz w:val="24"/>
        </w:rPr>
        <w:t>счастья</w:t>
      </w:r>
      <w:r>
        <w:rPr>
          <w:rFonts w:cs="Arial" w:ascii="Arial" w:hAnsi="Arial"/>
          <w:sz w:val="24"/>
        </w:rPr>
        <w:t xml:space="preserve"> ва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го я не желал врага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може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жете прости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миром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ех мой отпустит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к камину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лун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винете и кресло мн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я прочту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ви слова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с детства снились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, вам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частье призрачной мечты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Любовь увидел ты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спомнил только о было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хорошо мне было в нём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пожелаю вам, друзья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жили лучше вы, чем я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14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610</wp:posOffset>
                </wp:positionH>
                <wp:positionV relativeFrom="paragraph">
                  <wp:posOffset>110490</wp:posOffset>
                </wp:positionV>
                <wp:extent cx="2377440" cy="640080"/>
                <wp:effectExtent l="6350" t="0" r="88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На свадьб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34.3pt;margin-top:8.7pt;width:187.15pt;height:5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На свадьбу</w:t>
                      </w:r>
                    </w:p>
                  </w:txbxContent>
                </v:textbox>
                <v:path textpathok="t"/>
                <v:textpath on="t" fitshape="t" string="На свадьбу" style="font-family:&quot;Bookman Old Style&quot;;font-size:18pt"/>
                <v:fill o:detectmouseclick="t" type="solid" color2="fuchsia"/>
                <v:stroke color="#3333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робуйте мои стих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честь четверостишье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сты будут - неплох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 столом - затишье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ем вдруг - "Горько!"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одым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десять тостов кряду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видимо я буду с ним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галстуке нарядно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ем у вас начнётся жизнь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у я забыты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выпитый стакан - ложис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вино допит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быть забытым не дано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им стихам и милым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ет, он тоже, как вино,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годами крепче сило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4.12.98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emboss/>
          <w:sz w:val="24"/>
        </w:rPr>
      </w:pPr>
      <w:r>
        <w:rPr>
          <w:b/>
          <w:i/>
          <w:emboss/>
          <w:sz w:val="24"/>
        </w:rPr>
      </w:r>
    </w:p>
    <w:p>
      <w:pPr>
        <w:pStyle w:val="Normal"/>
        <w:rPr>
          <w:b/>
          <w:b/>
          <w:i/>
          <w:i/>
          <w:emboss/>
          <w:sz w:val="24"/>
        </w:rPr>
      </w:pPr>
      <w:r>
        <w:rPr>
          <w:b/>
          <w:i/>
          <w:embos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6600" stroked="t" o:allowincell="f" style="position:absolute;margin-left:48.65pt;margin-top:11.7pt;width:201.6pt;height:107.95pt;mso-wrap-style:none;v-text-anchor:middle;rotation:355" type="_x0000_t136">
            <v:path textpathok="t"/>
            <v:textpath on="t" fitshape="t" string="Стихи в альбом" style="font-family:&quot;Times New Roman&quot;;font-size:12pt"/>
            <v:fill o:detectmouseclick="t" color2="yellow"/>
            <v:stroke color="#993300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37.1pt;margin-top:0.3pt;width:168.3pt;height:45.7pt;mso-wrap-style:none;v-text-anchor:middle" type="_x0000_t136">
            <v:path textpathok="t"/>
            <v:textpath on="t" fitshape="t" string="Детишкам" style="font-family:&quot;Times New Roman&quot;;font-size:28pt"/>
            <v:fill o:detectmouseclick="t" color2="#339966"/>
            <v:stroke color="#009a00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и Паш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вам ластики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рёшь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ет ошибки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истый лист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если б вычистить всю ложь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если б жизнь - одни улыбки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вам ластиков - по пя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с ними не придётся спа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не спасут они, коль в жизн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улить ты будешь по кривизн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чись ошибки изучать,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е делать их учись опять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>Здесь не сотрёшь черновичо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знь кончишь, словно дурачок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ить надо чисто, верно,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е то ты жизнь закончишь скверно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4"/>
        </w:rPr>
        <w:t>20.11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w:pict>
          <v:shape id="shape_0" stroked="t" o:allowincell="f" style="position:absolute;margin-left:34.3pt;margin-top:3.9pt;width:214.05pt;height:36.7pt;mso-wrap-style:none;v-text-anchor:middle" type="_x0000_t136">
            <v:path textpathok="t"/>
            <v:textpath on="t" fitshape="t" string="Сравню ль тебя " style="font-family:&quot;Times New Roman&quot;;font-size:32pt"/>
            <v:imagedata r:id="rId46" o:detectmouseclick="t"/>
            <v:stroke color="#993366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Елене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, Роза Красна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б я был поэто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знавши эталоны красот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равню ль тебя с красой рассвет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красотой полёта у мечты?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w:pict>
          <v:shape id="shape_0" fillcolor="#9400ed" stroked="t" o:allowincell="f" style="position:absolute;margin-left:25.25pt;margin-top:-3.75pt;width:221.95pt;height:41.2pt;mso-wrap-style:none;v-text-anchor:middle" type="_x0000_t136">
            <v:path textpathok="t"/>
            <v:textpath on="t" fitshape="t" string="песня о новом " style="font-family:&quot;Times New Roman&quot;;font-size:12pt"/>
            <v:fill o:detectmouseclick="t" color2="blue"/>
            <v:stroke color="#3399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i/>
          <w:i/>
          <w:sz w:val="24"/>
        </w:rPr>
      </w:pPr>
      <w:r>
        <w:rPr>
          <w:i/>
          <w:sz w:val="24"/>
        </w:rPr>
        <w:t>Юле Ф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Неповторим твой юбилей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Спеши, поэт, пролить елей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На раны женственной душ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Так я засел писать стиши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чуяв к творчеству позыв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ванула ты в констуктор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от - железками с утр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няты все души порыв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ссовестным растёт твой ко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быты чары домоводств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любимый где-то ждё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ы твердишь про производств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28 раз подря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крыт торжественно столешни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сенним снам внимает сад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 внемли потокам вешни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рови, пока ещё младо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есню новую запой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00"/>
          <w:sz w:val="56"/>
        </w:rPr>
      </w:pPr>
      <w:r>
        <w:rPr>
          <w:i/>
          <w:color w:val="800000"/>
          <w:sz w:val="56"/>
        </w:rPr>
        <w:t>С Днём рожденья!</w:t>
      </w:r>
    </w:p>
    <w:p>
      <w:pPr>
        <w:pStyle w:val="Normal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1440" w:hanging="0"/>
        <w:jc w:val="right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Кате В.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четверть века на плеча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знь планам и мечтам откры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тускнеет свет в оча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очага и у коры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Фортуна по утрам вновь пуст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ходит и в твоё семейств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мимо пролетает грус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олезнь, и зависть, и злодейств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6.6.91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7.1pt;margin-top:-8.25pt;width:257.95pt;height:52.9pt;mso-wrap-style:none;v-text-anchor:middle" type="_x0000_t136">
            <v:path textpathok="t"/>
            <v:textpath on="t" fitshape="t" string="Когда не знали Вы" style="font-family:&quot;Times New Roman&quot;;font-size:32pt"/>
            <v:imagedata r:id="rId47" o:detectmouseclick="t"/>
            <v:stroke color="#3366ff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не знали Вы путей заветны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юрты бедняк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Дворцу Любви Велико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, играя чувством безответным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зались мне Фортуной многолико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одил под окнами я девы юн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неты пел ей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й лишь поклонялся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частии мечтая ночью лунной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Вам Любовь свою явить боялс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будь Вы даже менее красивы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о бы восхищали всех поэтов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будь к тому же менее спесивы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до утра б не спать под трель сонет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красот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спутницей пребудет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туна не обидит Вас, играя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усть мне от любви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горше будет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ам желаю всех соблазнов ра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только не играйте безответ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флейтах душ, на чувствах притяже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 и лето минут незаметно,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 в луж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пугнё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енней</w:t>
      </w:r>
    </w:p>
    <w:p>
      <w:pPr>
        <w:pStyle w:val="Normal"/>
        <w:ind w:left="2160" w:hanging="0"/>
        <w:rPr>
          <w:sz w:val="24"/>
        </w:rPr>
      </w:pPr>
      <w:r>
        <w:rPr>
          <w:rFonts w:cs="Arial" w:ascii="Arial" w:hAnsi="Arial"/>
          <w:sz w:val="24"/>
        </w:rPr>
        <w:t>Отраженье.</w:t>
      </w:r>
      <w:r>
        <w:br w:type="page"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79">
                <wp:simplePos x="0" y="0"/>
                <wp:positionH relativeFrom="column">
                  <wp:posOffset>196850</wp:posOffset>
                </wp:positionH>
                <wp:positionV relativeFrom="paragraph">
                  <wp:posOffset>57785</wp:posOffset>
                </wp:positionV>
                <wp:extent cx="3200400" cy="967105"/>
                <wp:effectExtent l="0" t="0" r="24130" b="946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320040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Ё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f" o:allowincell="f" style="position:absolute;margin-left:15.5pt;margin-top:4.55pt;width:251.95pt;height:76.1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ЁМ РОЖДЕНИЯ!</w:t>
                      </w:r>
                    </w:p>
                  </w:txbxContent>
                </v:textbox>
                <v:path textpathok="t"/>
                <v:textpath on="t" fitshape="t" string="С ДНЁМ РОЖДЕНИЯ!" style="font-family:&quot;Times New Roman&quot;;font-size:32pt"/>
                <v:fill o:detectmouseclick="t" color2="#000082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Неусыпиной Лие Алексеевне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сякому во сне приснится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сной, аки цветок, родиться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крыться именем прелестны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вучным всем цветкам чудесны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от день все видели Знаменье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жглись алмазы на каменья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с крыш иглистым украшенье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исали зимним устрашенье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весница Весны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т, Лия Алексевна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годня Вы у нас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аревна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- наш цвето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 труд - алмаз бригад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здравицу поё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ас поздравить рады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ем никогда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вядать, не меркнуть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опив свой клад в годах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е ослабеть, - окрепнуть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6.3.88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25.25pt;margin-top:0.75pt;width:221.95pt;height:58.3pt;mso-wrap-style:none;v-text-anchor:middle" type="_x0000_t136">
            <v:path textpathok="t"/>
            <v:textpath on="t" fitshape="t" string="ПОЖЕЛАНИЕ" style="font-family:&quot;Times New Roman&quot;;font-size:32pt"/>
            <v:fill o:detectmouseclick="t" color2="#ff9900"/>
            <v:stroke color="#ff6600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Неусыпиной Л.А.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опять проспал весну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глядел, что наш подснежник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явился в платье нежно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еперь уж не засну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толчок из зимней спячки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рожденья нашей Ли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екли стихи ребячь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елей уже пролили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читали стих "бессонный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сейчас прочли "проспавший"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рости мне, Лия-донн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, похвал не исчерпавши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желать тебе спешу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рвых радостей весенни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они в весеннем шум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увств будили воскресенье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, на радость твою гляд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ыли мы с тобою рад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лучились в твоём взгляд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дравие и думы-клад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экспромт, 6.03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cc00" stroked="t" o:allowincell="f" style="position:absolute;margin-left:47.05pt;margin-top:-5.7pt;width:177.7pt;height:57.55pt;mso-wrap-style:none;v-text-anchor:middle" type="_x0000_t136">
            <v:path textpathok="t"/>
            <v:textpath on="t" fitshape="t" string="СВАДЬБА ЛИИ" style="font-family:&quot;Times New Roman&quot;;font-size:24pt"/>
            <v:fill o:detectmouseclick="t" color2="#ff9900"/>
            <v:stroke color="#e600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right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  <w:t>Неусыпиной Л.А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ок весны, кумир бригад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се тебя поздравить рад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мужеством твоим довольны мы вполн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небе на седьмом, и даже на Лун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ем мы тебе тепер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итать от счасть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ть беды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взгод, ненасть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мы берегли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мы ревнова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, нам увы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воевал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лго мы, однако, горевали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нам внимань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ень часов по восем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сё равно себе отпроси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ждали молча этот ден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мужеством твоим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очень мы довольн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аза, как во хмелю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скрятся уж неволь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лица радостью сияю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ты и муж,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это знают!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сбудется вам всё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загадайте вместе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к пожелали м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т Лилии - невест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9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76">
                <wp:simplePos x="0" y="0"/>
                <wp:positionH relativeFrom="column">
                  <wp:posOffset>1035685</wp:posOffset>
                </wp:positionH>
                <wp:positionV relativeFrom="paragraph">
                  <wp:posOffset>-72390</wp:posOffset>
                </wp:positionV>
                <wp:extent cx="1503045" cy="731520"/>
                <wp:effectExtent l="0" t="1905" r="74930" b="1104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1.55pt;margin-top:-5.7pt;width:118.3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8 Марта</w:t>
                      </w:r>
                    </w:p>
                  </w:txbxContent>
                </v:textbox>
                <v:path textpathok="t"/>
                <v:textpath on="t" fitshape="t" string="8 Марта" style="font-family:&quot;Times New Roman&quot;;font-size:24pt"/>
                <v:fill o:detectmouseclick="t" color2="#ffcc00"/>
                <v:stroke color="#993300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Н.С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шь ли себе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, улыбка солнца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ечно праздник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по вес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чонка в общежитии смеётся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может, и взгрустнула обо мн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бя поздравлю я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ть-чуть попозже всех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выпало из массы той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ань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звал грус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злобивый сме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кладный стиш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рой воспоминан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десен Женский День втрой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жчинам блажь - тем паче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ругу искристых глаз, губа в ви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узыка, и выходной в придач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шу я пожела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ных и быстротечны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благ, что Бог припас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м младым годам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временны мы здесь,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 xml:space="preserve">но </w:t>
      </w:r>
      <w:r>
        <w:rPr>
          <w:rFonts w:cs="Arial" w:ascii="Arial" w:hAnsi="Arial"/>
          <w:b/>
          <w:sz w:val="24"/>
        </w:rPr>
        <w:t>смысл у жизни</w:t>
      </w:r>
      <w:r>
        <w:rPr>
          <w:rFonts w:cs="Arial" w:ascii="Arial" w:hAnsi="Arial"/>
          <w:sz w:val="24"/>
        </w:rPr>
        <w:t xml:space="preserve"> вечный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</w:rPr>
        <w:t xml:space="preserve">Когда </w:t>
      </w:r>
      <w:r>
        <w:rPr>
          <w:rFonts w:cs="Arial" w:ascii="Arial" w:hAnsi="Arial"/>
          <w:b/>
          <w:sz w:val="24"/>
        </w:rPr>
        <w:t>идущим вслед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</w:rPr>
        <w:t>все чувства передам</w:t>
      </w: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76200" distR="110490" simplePos="0" locked="0" layoutInCell="0" allowOverlap="1" relativeHeight="75">
                <wp:simplePos x="0" y="0"/>
                <wp:positionH relativeFrom="column">
                  <wp:posOffset>344170</wp:posOffset>
                </wp:positionH>
                <wp:positionV relativeFrom="paragraph">
                  <wp:posOffset>59055</wp:posOffset>
                </wp:positionV>
                <wp:extent cx="2560320" cy="463550"/>
                <wp:effectExtent l="0" t="290830" r="0" b="292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256032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8 МАРТ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t" o:allowincell="f" style="position:absolute;margin-left:27.05pt;margin-top:4.65pt;width:201.55pt;height:36.45pt;mso-wrap-style:none;v-text-anchor:middle;rotation:34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8 МАРТА!</w:t>
                      </w:r>
                    </w:p>
                  </w:txbxContent>
                </v:textbox>
                <v:path textpathok="t"/>
                <v:textpath on="t" fitshape="t" string="С 8 МАРТА!" style="font-family:&quot;Times New Roman&quot;;font-size:24pt"/>
                <v:fill o:detectmouseclick="t" color2="#fc9fcb"/>
                <v:stroke color="#333399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мужчин косноязычн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жди здравиц необычны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мы дружно пропоё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"Поздравляем с Женским Днём!"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ee7f2" stroked="t" o:allowincell="f" style="position:absolute;margin-left:48.7pt;margin-top:2.1pt;width:179.95pt;height:64.75pt;mso-wrap-style:none;v-text-anchor:middle" type="_x0000_t136">
            <v:path textpathok="t"/>
            <v:textpath on="t" fitshape="t" string="Насте С." style="font-family:&quot;Times New Roman&quot;;font-size:24pt"/>
            <v:fill o:detectmouseclick="t" color2="#fbeac7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>(на годовщину)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ей Насте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ше "здрасте"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пожеланиями счастья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й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сти - цвести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здравье - бодрости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любованьи -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дать до зрелост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26.1.91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005dba" stroked="t" o:allowincell="f" style="position:absolute;margin-left:34.15pt;margin-top:4.4pt;width:187.3pt;height:53.5pt;mso-wrap-style:none;v-text-anchor:middle;rotation:353" type="_x0000_t136">
            <v:path textpathok="t"/>
            <v:textpath on="t" fitshape="t" string="будь здорова" style="font-family:&quot;Impact&quot;;font-size:20pt"/>
            <v:fill o:detectmouseclick="t" color2="#1f8fff"/>
            <v:stroke color="#99ccff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Насте С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я Наст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нёс свой "здрасте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есть здоровья пожелал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хорошо пошли дел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чаще чувствовала счасть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ь весел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ь здоро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стретишь День Рожденья сно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column">
                  <wp:posOffset>640080</wp:posOffset>
                </wp:positionH>
                <wp:positionV relativeFrom="paragraph">
                  <wp:posOffset>-797560</wp:posOffset>
                </wp:positionV>
                <wp:extent cx="2286000" cy="1920875"/>
                <wp:effectExtent l="0" t="0" r="70485" b="2120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2286000" cy="192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РУЖ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50.35pt;margin-top:-62.9pt;width:179.95pt;height:151.2pt;mso-wrap-style:none;v-text-anchor:middle;rotation:349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РУЖИ!</w:t>
                      </w:r>
                    </w:p>
                  </w:txbxContent>
                </v:textbox>
                <v:path textpathok="t"/>
                <v:textpath on="t" fitshape="t" string=" &#10;ДРУЖИ!" style="font-family:&quot;Times New Roman&quot;;font-size:20pt"/>
                <v:fill o:detectmouseclick="t" color2="#00cc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ая жалость, -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сять л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метила ты без меня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день рождения поэ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риглашён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того дн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пишет грустные поэм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именины юной дев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лжна исправиться ты в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, приглашая всех по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риглашай и всех поэтов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сех друзей со всего свет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чтоб ты знала страны Све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я глобус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поэ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6969ff" stroked="t" o:allowincell="f" style="position:absolute;margin-left:41.5pt;margin-top:3.9pt;width:187.15pt;height:37pt;mso-wrap-style:none;v-text-anchor:middle" type="_x0000_t136">
            <v:path textpathok="t"/>
            <v:textpath on="t" fitshape="t" string="ГЛАВНЫЕ ОТМЕТКИ" style="font-family:&quot;Times New Roman&quot;;font-size:20pt"/>
            <v:fill o:detectmouseclick="t" color2="#ff5fff"/>
            <v:stroke color="#3366ff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ая жалость, что по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семье у деда- Рыба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о два детских дневник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 школу носят для отметок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пехов всех растущих дето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подарю для Насти, Паш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щё два новых дневник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двойте все "пятёрки" ваш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адуйте меня слегк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помни! Главные отметки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 xml:space="preserve">Тебе поставят </w:t>
      </w:r>
      <w:r>
        <w:rPr>
          <w:rFonts w:cs="Arial" w:ascii="Arial" w:hAnsi="Arial"/>
          <w:b/>
          <w:i/>
          <w:sz w:val="24"/>
        </w:rPr>
        <w:t>твои</w:t>
      </w:r>
      <w:r>
        <w:rPr>
          <w:rFonts w:cs="Arial" w:ascii="Arial" w:hAnsi="Arial"/>
          <w:i/>
          <w:sz w:val="24"/>
        </w:rPr>
        <w:t xml:space="preserve"> детки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cc99ff" stroked="f" o:allowincell="f" style="position:absolute;margin-left:27.1pt;margin-top:8.7pt;width:244.75pt;height:57.55pt;mso-wrap-style:none;v-text-anchor:middle" type="_x0000_t136">
            <v:path textpathok="t"/>
            <v:textpath on="t" fitshape="t" string="ВОЛШЕБНЫЙ КАРАНДАШ" style="font-family:&quot;Times New Roman&quot;;font-size:20pt"/>
            <v:fill o:detectmouseclick="t" color2="#45c18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т карандаш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ной, китайский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образи мне садик райски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в заветном том раю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я стихи тебе пою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, ах! Могу признаться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ов всего лишь восемнадца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оробке сей дарю тебе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о коробок - целых дв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упил его я. Но талант не купиш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ободен будет пусть в твоей рук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ль правильно в беде поступиш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оживит он розы на песк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0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80"/>
          <w:sz w:val="24"/>
          <w:lang w:val="en-US" w:eastAsia="en-US"/>
        </w:rPr>
      </w:pPr>
      <w:r>
        <w:rPr>
          <w:rFonts w:cs="Arial" w:ascii="Arial" w:hAnsi="Arial"/>
          <w:i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610</wp:posOffset>
                </wp:positionH>
                <wp:positionV relativeFrom="paragraph">
                  <wp:posOffset>-71120</wp:posOffset>
                </wp:positionV>
                <wp:extent cx="2209800" cy="673100"/>
                <wp:effectExtent l="22860" t="48895" r="120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220968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СНЯ ДРУГ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34.25pt;margin-top:-5.7pt;width:173.95pt;height:52.95pt;mso-wrap-style:none;v-text-anchor:middle;rotation:35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СНЯ ДРУГУ</w:t>
                      </w:r>
                    </w:p>
                  </w:txbxContent>
                </v:textbox>
                <v:path textpathok="t"/>
                <v:textpath on="t" fitshape="t" string="ПЕСНЯ ДРУГУ" style="font-family:&quot;Times New Roman&quot;;font-size:20pt"/>
                <v:fill o:detectmouseclick="t" color2="#009999"/>
                <v:stroke color="#003300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 что, мой друг, грустишь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дать не можешь стиш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зьми ты м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ей в альбом впиши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ервый ты пок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горек без стих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с розой и в стихах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уда как хорош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йдут года. Тог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ймёте без труд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Что главное –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мущество души.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>Не "дисер", ни оклад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и дача, ни наряд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аст комфорт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рести их - не спеш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верно, за грех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сем дано стих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исать. Но т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нывай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нцуй, рисуй, строга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как наступит ма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лечом ты дверь в поэзию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ка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 с мечтой твор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стой за подле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звенит в твоей душ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амвай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а подножку т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ахнёшь - в свои мечты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поёшь в стихах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Давай! Давай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7200e4" stroked="t" o:allowincell="f" style="position:absolute;margin-left:58.9pt;margin-top:9.3pt;width:184.15pt;height:70.75pt;mso-wrap-style:none;v-text-anchor:middle" type="_x0000_t172">
            <v:path textpathok="t"/>
            <v:textpath on="t" fitshape="t" string="ПОДСНЕЖНИК" style="font-family:&quot;Times New Roman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й цвет весенний, первый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азднике Весны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ыбку нежных, верны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ь год нам дарит в сн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жизнь в хрустальном леденце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и волнует и мани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м улыбки на лице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сердце целый год хранит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i/>
          <w:i/>
          <w:color w:val="000080"/>
          <w:sz w:val="72"/>
        </w:rPr>
      </w:pPr>
      <w:r>
        <w:rPr>
          <w:i/>
          <w:color w:val="000080"/>
          <w:sz w:val="72"/>
        </w:rPr>
        <w:t>Сувенир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.С.</w:t>
      </w:r>
    </w:p>
    <w:p>
      <w:pPr>
        <w:pStyle w:val="Normal"/>
        <w:ind w:left="1440" w:hanging="0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27 марта 1987</w:t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й сладкий сувенир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букетом пожелани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зьми и не отвергн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оржественный момен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Свадьбы - как бы д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сполненных желани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й и мужа жизн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ерста и монумент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60"/>
        </w:rPr>
      </w:pPr>
      <w:r>
        <w:rPr>
          <w:color w:val="800000"/>
          <w:sz w:val="60"/>
        </w:rPr>
        <w:t>Мой подарок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00"/>
          <w:sz w:val="24"/>
        </w:rPr>
      </w:pPr>
      <w:r>
        <w:rPr>
          <w:color w:val="800000"/>
          <w:sz w:val="24"/>
        </w:rPr>
        <w:t>Ю.Ф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жаль, я вовсе не поэ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даже - не художник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может сочинить сон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ычнейший чертёжник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ел бы в День Рождени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е я чудо поднести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ханик, не волшебник 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б к празднику сплести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чудо! Сочинил машинку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смотри с той стороны картинку)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оит в трёхкомнатном дворц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чудодейственном ларц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ней - сотни километров нито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рочит рубашки - как с открыто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ышивает под копирк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 слайда - гладью, в крест и в дырку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век эмансипац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ья все по раци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лышит и исполни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стрюльку враз наполни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аркое приготовит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сех самобранок стоит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>
          <w:i/>
          <w:color w:val="800080"/>
          <w:sz w:val="74"/>
        </w:rPr>
        <w:t>Свадеб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С. О. и 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здоровье молод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брались мы тост подня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на путь благослови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напутственно обнят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сияет пара звёз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теводных ваших рядо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знает небо гро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лёз не знают ваши взгляды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ен будет пусть ваш до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плотой и детским смехо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по силам непрост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вам кроссворд успехов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3.5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ac7" stroked="t" o:allowincell="f" style="position:absolute;margin-left:63.1pt;margin-top:7.85pt;width:158.35pt;height:80pt;mso-wrap-style:none;v-text-anchor:middle" type="_x0000_t136">
            <v:path textpathok="t"/>
            <v:textpath on="t" fitshape="t" string="Маме!" style="font-family:&quot;Arial&quot;;font-size:20pt"/>
            <v:fill o:detectmouseclick="t" color2="#fee7f2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С. О.</w:t>
      </w:r>
    </w:p>
    <w:p>
      <w:pPr>
        <w:pStyle w:val="Normal"/>
        <w:ind w:left="720" w:hanging="0"/>
        <w:jc w:val="right"/>
        <w:rPr>
          <w:i/>
          <w:i/>
          <w:sz w:val="24"/>
        </w:rPr>
      </w:pPr>
      <w:r>
        <w:rPr>
          <w:i/>
          <w:sz w:val="24"/>
        </w:rPr>
        <w:t>в роддо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с планом справилась досрочн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поздравить мы заоч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ешим. Не можем лишь обнят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воль гостинчик наш принят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ожеланья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ока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драви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на двоих!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глави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ным именем занят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новой жизни - дочер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овый план опять принять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сыном теперь очеред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9.11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35d9ff" stroked="t" o:allowincell="f" style="position:absolute;margin-left:37.1pt;margin-top:2.85pt;width:187.15pt;height:55.75pt;mso-wrap-style:none;v-text-anchor:middle" type="_x0000_t136">
            <v:path textpathok="t"/>
            <v:textpath on="t" fitshape="t" string="Новогоднее" style="font-family:&quot;Impact&quot;;font-size:20pt"/>
            <v:fill o:detectmouseclick="t" color2="#ababff"/>
            <v:stroke color="aqua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С. О. и 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букетом ро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равнить ли вас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ущие от счастья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мейный во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олнив ра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клад назвали Насте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яните весело свой груз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года в год умножьте клад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ет крепок ваш союз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й клад заменит воз наград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к праздничному Адресу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набжу вас фото-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мятью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третом двух и трёх персон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я хочу отснять -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пятью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30.12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800000"/>
          <w:sz w:val="24"/>
          <w:lang w:val="en-US" w:eastAsia="en-US"/>
        </w:rPr>
      </w:pPr>
      <w:r>
        <w:rPr>
          <w:i/>
          <w:color w:val="800000"/>
          <w:sz w:val="24"/>
          <w:lang w:val="en-US" w:eastAsia="en-US"/>
        </w:rPr>
        <w:pict>
          <v:shape id="shape_0" fillcolor="#ff6600" stroked="t" o:allowincell="f" style="position:absolute;margin-left:77.5pt;margin-top:2.7pt;width:151.15pt;height:35.35pt;mso-wrap-style:none;v-text-anchor:middle" type="_x0000_t136">
            <v:path textpathok="t"/>
            <v:textpath on="t" fitshape="t" string="Свадебное" style="font-family:&quot;Times New Roman&quot;;font-size:20pt"/>
            <v:fill o:detectmouseclick="t" type="solid" color2="#0099ff"/>
            <v:stroke color="red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аталье Волгиной</w:t>
      </w:r>
    </w:p>
    <w:p>
      <w:pPr>
        <w:pStyle w:val="Normal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и Илье</w:t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жель ласкал глазами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, что забрал себе Илья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й взор, и лик, и стан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видишь - и ты снова пьян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что ж? Что видел только 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идел паренёк Иль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опьяненье глаз его Наташа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множила в своих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тала краш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ви вам пить хмельную чаш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юности горячность вашу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увидеть вам в ней дн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а вам жизнь сия дан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ть раскаянья и сожалень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менять любви на уваженье,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>Заботу не сменить на жалость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ю вам, встречая старост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мелкого раздор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грубости, укор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сплетен и молв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друга не бегите вы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застой, не перестрой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колеблют вашу стойкост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достаток колбас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сократит любви час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молоды и безмятежны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мны и горячи, и нежн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красьте дом свой детским смехом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с радуйте любым успехо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те с пальчиком в кольц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те с радостью в лиц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03.9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х, повторю не раз я песню эту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втор простите Вы поэт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Хорошим людям добрые слов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е приедятся, как в пиру халва.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w:pict>
          <v:shape id="shape_0" fillcolor="white" stroked="t" o:allowincell="f" style="position:absolute;margin-left:48.7pt;margin-top:-12.95pt;width:187.15pt;height:71.95pt;mso-wrap-style:none;v-text-anchor:middle;rotation:357" type="_x0000_t136">
            <v:path textpathok="t"/>
            <v:textpath on="t" fitshape="t" string="Я встретил вас " style="font-family:&quot;Arial&quot;;font-size:20pt"/>
            <v:fill o:detectmouseclick="t" color2="#aaaaaa"/>
            <v:stroke color="green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стретил вас в последний ра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уша скукожилась в обид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 меня в веселья час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вас, - всё будет " в лучшем виде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 меня вам в юбилей: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Ты дома для себя нале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- и завтра мы увидим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, а сейчас, пардон, изыд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всех свой круг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Златою Рыбк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расходится он вдруг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разрыв - сродни улыбк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- как круг в болотной зыбк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злом обдаст недавний дру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 уж знаешь, - здесь не вдруг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вётся вновь при лёгкой встряске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на деньгах сложился круг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т ненадёжнее завязк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днако, преисполнен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пожеланий благ и ле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так всё в прошлом было спет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в "новый свет" влекут друз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родаётся стих поэта,</w:t>
      </w:r>
    </w:p>
    <w:p>
      <w:pPr>
        <w:pStyle w:val="Normal"/>
        <w:ind w:left="1440" w:hanging="0"/>
        <w:rPr>
          <w:sz w:val="24"/>
        </w:rPr>
      </w:pPr>
      <w:r>
        <w:rPr>
          <w:rFonts w:cs="Arial" w:ascii="Arial" w:hAnsi="Arial"/>
          <w:i/>
          <w:sz w:val="24"/>
        </w:rPr>
        <w:t>И не допета песнь моя.</w:t>
      </w:r>
      <w:r>
        <w:br w:type="page"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8989ff" stroked="t" o:allowincell="f" style="position:absolute;margin-left:26.9pt;margin-top:9.25pt;width:215.95pt;height:71.95pt;mso-wrap-style:none;v-text-anchor:middle;rotation:357" type="_x0000_t136">
            <v:path textpathok="t"/>
            <v:textpath on="t" fitshape="t" string="Татьянин День" style="font-family:&quot;Arial&quot;;font-size:20pt"/>
            <v:fill o:detectmouseclick="t" color2="aqua"/>
            <v:stroke color="#0060c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Громовой Татьяне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атьянин Ден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валить не л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 лёгкую походку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сёлый нрав,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дей находк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ни всех общественных забав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ригадной дружбы прочный кле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воим участием варилс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атьянин День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заискрилс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есь расцвёл, как старый пен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орт отведав, пожелал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день Татьянин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повторил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25.01.88</w:t>
      </w:r>
    </w:p>
    <w:p>
      <w:pPr>
        <w:pStyle w:val="Normal"/>
        <w:rPr>
          <w:i/>
          <w:i/>
        </w:rPr>
      </w:pPr>
      <w:r>
        <w:rPr>
          <w:i/>
        </w:rPr>
        <w:t>КО, МПКБ "Восход"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fff200" stroked="t" o:allowincell="f" style="position:absolute;margin-left:52.15pt;margin-top:-5.7pt;width:183.7pt;height:67.15pt;mso-wrap-style:none;v-text-anchor:middle" type="_x0000_t136">
            <v:path textpathok="t"/>
            <v:textpath on="t" fitshape="t" string="Юбилейный заказ" style="font-family:&quot;Arial&quot;;font-size:20pt"/>
            <v:fill o:detectmouseclick="t" color2="#4d0808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 к юбилею на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классик сделать не возьмётся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ем вдохновиться в этот раз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икак мне рифма не даётс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рифма! Смысл какой вложи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юбиляра в поздравленье?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ой её обворожить?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ли ума искать колень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мучившись и день и д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не нашёл в заказ слов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стала ночь. И смежив оч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егла, уставши за день оч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я недремлющая муз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ранитель брачного союз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внива, хоть сама прекрасн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услива (вот ведь что ужасно),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>Любима всё ж за то, конечно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потерять боится вечно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уловимых дуновений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ви прекрасные мгновен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ая, ты, кажется, права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речь любви прекрасные сло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мчужно-звёздные мгновенья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это сил не жаль, терпенья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глотит всё обыдья суе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иды нам и зло копящая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любовью всуе - жизнь уже не та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сердце огнь размоет мая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з цели в жилах кровь кипяща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нечно, ты опять права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щественность, работа - мая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Жизнь для людей" - полынь трава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моя любимая, вот ТА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богрета негой и заботой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"вселенских мыслей" теплота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мужа лепит "робот-обормота"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-то пламя кузнец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очаг семьи огонь вселил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янь: Прометеям несть кон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отблеска нет у лиц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лимпийца, а агнц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з этого огня в них сил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яжу на спящее лицо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Моей уставшей за день музы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тих пошёл, в конце концов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 нашем бытие в союз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ам - и рифма на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 день рождения февральский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му ж источник - спящих гл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завтра блеск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ый. Майски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2-23.февраля 19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4.3pt;margin-top:9.3pt;width:201.55pt;height:35.35pt;mso-wrap-style:none;v-text-anchor:middle" type="_x0000_t136">
            <v:path textpathok="t"/>
            <v:textpath on="t" fitshape="t" string="Поздравляем" style="font-family:&quot;Times New Roman&quot;;font-size:20pt"/>
            <v:imagedata r:id="rId48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4.3pt;margin-top:11.1pt;width:201.55pt;height:24.85pt;mso-wrap-style:none;v-text-anchor:middle" type="_x0000_t136">
            <v:path textpathok="t"/>
            <v:textpath on="t" fitshape="t" string="и желаем" style="font-family:&quot;Impact&quot;;font-size:20pt"/>
            <v:imagedata r:id="rId49" o:detectmouseclick="t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Валентине К.</w:t>
      </w:r>
    </w:p>
    <w:p>
      <w:pPr>
        <w:pStyle w:val="Normal"/>
        <w:numPr>
          <w:ilvl w:val="0"/>
          <w:numId w:val="0"/>
        </w:numPr>
        <w:outlineLvl w:val="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От мужчин косноязычных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Ждёшь ли ты похвал привычных?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Мы всегда в недоуменье,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Как поздравить с Днём Рожденья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i/>
          <w:i/>
          <w:sz w:val="28"/>
        </w:rPr>
      </w:pPr>
      <w:r>
        <w:rPr>
          <w:i/>
          <w:sz w:val="28"/>
        </w:rPr>
        <w:t>Но имея всё же опыт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>В стихосложной паутине,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>Я, рискнув услышать ропот,</w:t>
      </w:r>
    </w:p>
    <w:p>
      <w:pPr>
        <w:pStyle w:val="Normal"/>
        <w:ind w:left="1440" w:hanging="0"/>
        <w:rPr/>
      </w:pPr>
      <w:r>
        <w:rPr>
          <w:i/>
          <w:sz w:val="28"/>
        </w:rPr>
        <w:t>Стих созда</w:t>
      </w:r>
      <w:r>
        <w:rPr>
          <w:rFonts w:cs="Garamond" w:ascii="Garamond" w:hAnsi="Garamond"/>
          <w:i/>
          <w:sz w:val="28"/>
        </w:rPr>
        <w:t>’</w:t>
      </w:r>
      <w:r>
        <w:rPr>
          <w:i/>
          <w:sz w:val="28"/>
        </w:rPr>
        <w:t>л сей - Валентин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е же крупно повезло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йне назло, смертям назл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ень "родов воинских побед"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диться женщиной на свет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имя славное несёш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заденет его лож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коснётся его бол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да пусть дружит с ним Любов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пожелать тебе хоти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обой быть на одном пут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обою в радость, в непогод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лить и хлеб, и просто воду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"изобилье" пережи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реживём и "перестройку"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ие б ветры не кружи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ё пусть счастье будет стойки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КПА БКП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еремелешь и т.д.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тянешься в другие блоки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йдёт квартал, иные срок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жизнь когда предъявит счё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помни нас наперечёт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светлым пятнышком бы всплыть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да лишь стоит всем нам жит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, а сейчас - не обессуд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й красы и стана прелес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очевидны, но чуть-чу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, на талант перенадеясь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искну ли не попасть впросак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тих свой обрываю так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нас прости!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>Прими цве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годня гвоздь программы - 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войному празднику мы рад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ждём за стих твоей награды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 что 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все же не торт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ЛЫБКИ - радостной и светло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кай весь день она цветёт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нас зажигается - ответно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23.02.89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8170</wp:posOffset>
                </wp:positionH>
                <wp:positionV relativeFrom="paragraph">
                  <wp:posOffset>27940</wp:posOffset>
                </wp:positionV>
                <wp:extent cx="2376170" cy="1005840"/>
                <wp:effectExtent l="51435" t="13970" r="118110" b="304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23760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снеж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7.05pt;margin-top:2.2pt;width:187.05pt;height:79.1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дснежник</w:t>
                      </w:r>
                    </w:p>
                  </w:txbxContent>
                </v:textbox>
                <v:path textpathok="t"/>
                <v:textpath on="t" fitshape="t" string="Подснежник" style="font-family:&quot;Impact&quot;;font-size:20pt"/>
                <v:fill o:detectmouseclick="t" color2="#ccccff"/>
                <v:stroke color="#2727ff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ыханием Весн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збуженный бук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имы волшебной сн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был, шагнул на све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рустальный свой ларец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приоткрыл, напомнив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 xml:space="preserve">Мне </w:t>
      </w:r>
      <w:r>
        <w:rPr>
          <w:rFonts w:cs="Arial" w:ascii="Arial" w:hAnsi="Arial"/>
          <w:b/>
          <w:i/>
          <w:sz w:val="24"/>
        </w:rPr>
        <w:t>ту</w:t>
      </w:r>
      <w:r>
        <w:rPr>
          <w:rFonts w:cs="Arial" w:ascii="Arial" w:hAnsi="Arial"/>
          <w:i/>
          <w:sz w:val="24"/>
        </w:rPr>
        <w:t xml:space="preserve"> Весну и стук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Двух радостных сердец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080</wp:posOffset>
                </wp:positionH>
                <wp:positionV relativeFrom="paragraph">
                  <wp:posOffset>-163830</wp:posOffset>
                </wp:positionV>
                <wp:extent cx="2468880" cy="913765"/>
                <wp:effectExtent l="39370" t="0" r="76200" b="1130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24688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олет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0.4pt;margin-top:-13pt;width:194.35pt;height:71.9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олетта</w:t>
                      </w:r>
                    </w:p>
                  </w:txbxContent>
                </v:textbox>
                <v:path textpathok="t"/>
                <v:textpath on="t" fitshape="t" string="Виолетта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Имя "Виолетта" выбито</w:t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на асфальте</w:t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у метро "Домодедовская"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множа пыль дорог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ошвами своими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прямый горожанин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ытается стере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битое в асфальте,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воздями! - твоё имя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это - труд напрасны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му - не умерет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звучит зимой и лето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 имя - Виолетт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подковок высека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роздья искорок цветных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ё имя повторя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прохожий пожела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любовь на многи лета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ам двоим. Ах, Виолетта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87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825</wp:posOffset>
                </wp:positionH>
                <wp:positionV relativeFrom="paragraph">
                  <wp:posOffset>-438150</wp:posOffset>
                </wp:positionV>
                <wp:extent cx="2743200" cy="1181100"/>
                <wp:effectExtent l="6350" t="0" r="45085" b="17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енний вол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9.75pt;margin-top:-34.5pt;width:215.95pt;height:9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енний волк.</w:t>
                      </w:r>
                    </w:p>
                  </w:txbxContent>
                </v:textbox>
                <v:path textpathok="t"/>
                <v:textpath on="t" fitshape="t" string="Весенний волк." style="font-family:&quot;Arial&quot;;font-size:20pt"/>
                <v:fill o:detectmouseclick="t" color2="gray"/>
                <v:stroke color="purple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"Я волком бы выгрыз бюрократизм!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К мандатам доверия - нету!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К любым чертям с матерями катись</w:t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Любая бумажка, но эту…"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(В.В.Маяковский)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но смотрю я на свой календарь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ыханьем Весны истощился февраль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рудом 29 продлился он дней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дался на милость царице Весне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аздник нахлынул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праздник какой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женщин всех мира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ж сыщешь такой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и расцвели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красой обдава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взволновав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ж до самого мая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дарите нас добротой и забот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ой озаряя нам дом и работу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- нежные наши! Вы - славные наши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будет любви вам преполная чаш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будет детьми осчастливлен ваш дом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удем мы сами счастливы в нё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8 марта 1988г.</w:t>
      </w:r>
    </w:p>
    <w:p>
      <w:pPr>
        <w:pStyle w:val="Normal"/>
        <w:ind w:left="240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9130</wp:posOffset>
                </wp:positionH>
                <wp:positionV relativeFrom="paragraph">
                  <wp:posOffset>1312545</wp:posOffset>
                </wp:positionV>
                <wp:extent cx="2066925" cy="893445"/>
                <wp:effectExtent l="11430" t="0" r="4826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0000">
                          <a:off x="0" y="0"/>
                          <a:ext cx="2066760" cy="89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свяще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51.9pt;margin-top:103.3pt;width:162.7pt;height:70.3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священия </w:t>
                      </w:r>
                    </w:p>
                  </w:txbxContent>
                </v:textbox>
                <v:path textpathok="t"/>
                <v:textpath on="t" fitshape="t" string="Посвящения " style="font-family:&quot;Times New Roman&quot;;font-size:28pt"/>
                <v:fill o:detectmouseclick="t" color2="#f8b049"/>
                <v:stroke color="#993366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4ae" stroked="t" o:allowincell="f" style="position:absolute;margin-left:61.5pt;margin-top:179.25pt;width:143.2pt;height:38.2pt;mso-wrap-style:none;v-text-anchor:middle" type="_x0000_t136">
            <v:path textpathok="t"/>
            <v:textpath on="t" fitshape="t" string="и ответы" style="font-family:&quot;Arial&quot;;font-size:32pt"/>
            <v:fill o:detectmouseclick="t" color2="#fae3b7"/>
            <v:stroke color="#ff6600" weight="3240" joinstyle="miter" endcap="flat"/>
            <v:shadow on="t" obscured="f" color="silver"/>
            <w10:wrap type="none"/>
          </v:shape>
        </w:pic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odd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  <w:t>Семён Кузьмич!</w:t>
      </w:r>
    </w:p>
    <w:p>
      <w:pPr>
        <w:pStyle w:val="Header"/>
        <w:widowControl/>
        <w:tabs>
          <w:tab w:val="clear" w:pos="4153"/>
          <w:tab w:val="clear" w:pos="8306"/>
        </w:tabs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</w:rPr>
      </w:pPr>
      <w:r>
        <w:rPr>
          <w:b/>
          <w:i/>
          <w:color w:val="FF00FF"/>
          <w:sz w:val="48"/>
        </w:rPr>
        <w:t>С Днём рождения!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4"/>
        </w:rPr>
      </w:pPr>
      <w:r>
        <w:rPr>
          <w:rFonts w:cs="Arial" w:ascii="Arial" w:hAnsi="Arial"/>
          <w:b/>
          <w:i/>
          <w:color w:val="FF00FF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желаем жить безбедно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а кульманом творить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КО свои таланты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менно проявить!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29.09.87, бригада Гусаров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вет юбиляра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спасибо! Уж не знаю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ем ещё напроявляю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таланты я, друзья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хочу, уж извинит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был свеж ваш проявител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лёнки б в нём не портил 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т, поэт - свободы пти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любимец вдохновени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за кульманом светитьс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стандартом спутан гений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ю я по заказу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ТЗ мне спорить труд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не вывести заразу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 начальстве есть занудно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сли б смог создать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ам себе хотя бы раз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упал бы мой прибор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ингтон и Балтимор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уже б грядущим лето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избрали бы поэт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КБ-начальника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арите чай пока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пожить года безбед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ыло бы совсем не вредно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ь бы подняли оклад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Я б и стать "ведущим" рад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80"/>
          <w:sz w:val="54"/>
          <w:u w:val="single"/>
        </w:rPr>
      </w:pPr>
      <w:r>
        <w:rPr>
          <w:i/>
          <w:color w:val="800080"/>
          <w:sz w:val="54"/>
          <w:u w:val="single"/>
        </w:rPr>
        <w:t>С Днём рождени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  <w:u w:val="single"/>
        </w:rPr>
      </w:pPr>
      <w:r>
        <w:rPr>
          <w:rFonts w:cs="Arial" w:ascii="Arial" w:hAnsi="Arial"/>
          <w:i/>
          <w:color w:val="80008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в глазах твоих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брых, лучист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вечно горе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ркий свет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ого дней тебе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сных и чистых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доровь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тысячу лет!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Сентябрь 1984, Важова Л.И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53"/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i/>
          <w:i/>
          <w:color w:val="800080"/>
          <w:sz w:val="48"/>
        </w:rPr>
      </w:pPr>
      <w:r>
        <w:rPr>
          <w:b/>
          <w:i/>
          <w:color w:val="800080"/>
          <w:sz w:val="48"/>
        </w:rPr>
        <w:t>Семё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48"/>
        </w:rPr>
      </w:pPr>
      <w:r>
        <w:rPr>
          <w:b/>
          <w:i/>
          <w:color w:val="800080"/>
          <w:sz w:val="48"/>
        </w:rPr>
        <w:t>От всей души</w:t>
      </w:r>
    </w:p>
    <w:p>
      <w:pPr>
        <w:pStyle w:val="Normal"/>
        <w:ind w:left="240" w:hanging="0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"Стихов я начитаюсь -</w:t>
      </w:r>
    </w:p>
    <w:p>
      <w:pPr>
        <w:pStyle w:val="Normal"/>
        <w:ind w:left="3600" w:hanging="0"/>
        <w:rPr>
          <w:i/>
          <w:i/>
          <w:sz w:val="24"/>
        </w:rPr>
      </w:pPr>
      <w:r>
        <w:rPr>
          <w:i/>
          <w:sz w:val="24"/>
        </w:rPr>
        <w:t>как напьюсь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воды холодной</w:t>
      </w:r>
    </w:p>
    <w:p>
      <w:pPr>
        <w:pStyle w:val="Normal"/>
        <w:ind w:left="2880" w:hanging="0"/>
        <w:rPr/>
      </w:pPr>
      <w:r>
        <w:rPr>
          <w:i/>
          <w:sz w:val="24"/>
        </w:rPr>
        <w:t>в речке родниковой.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И, кажется,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что лучше становлюсь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От тайны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поэтического слова…"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рога - жизнь. Никто, увы, не знае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ждём за новым, третьим, пятым днё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дей в дороге этой согрева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вера в то, что к лучшему идё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впереди прекраснее, чем сзад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тянет к новой, завтрашней черте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ем, что нами пережито за ден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недовольны в мелкой су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им под пенье жаворонка лето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ядеть, как журавли на юг летя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и лугов, в цветы весны одетых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чтаем вновь увидеть листопад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гаем то, что надо похвалить бы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чим, когда бы помолчать как раз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елюбимых женщинах женитьбы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фальшь "друзей" подстерегают на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на дорога. Шишки набива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ал - зубов во рту недостаё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горизонт всё время ускользае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перёд. Догоним. К лучшему! Вперёд!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.Н.Пекер</w:t>
      </w:r>
      <w:r>
        <w:br w:type="page"/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cc99" stroked="f" o:allowincell="f" style="position:absolute;margin-left:63.1pt;margin-top:-5.7pt;width:129.4pt;height:36.7pt;mso-wrap-style:none;v-text-anchor:middle" type="_x0000_t136">
            <v:path textpathok="t"/>
            <v:textpath on="t" fitshape="t" string="мнение" style="font-family:&quot;Arial&quot;;font-size:32pt"/>
            <v:fill o:detectmouseclick="t" color2="#3399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Ох, Семён, ты наш, Семён!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До чего же ты умён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4"/>
        </w:rPr>
      </w:pPr>
      <w:r>
        <w:rPr>
          <w:i/>
          <w:sz w:val="24"/>
        </w:rPr>
        <w:t>Существует мнение -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Ты умнее гения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/>
          <w:i/>
          <w:sz w:val="24"/>
        </w:rPr>
        <w:t xml:space="preserve">Малодушный, </w:t>
      </w:r>
      <w:r>
        <w:rPr>
          <w:i/>
          <w:sz w:val="24"/>
        </w:rPr>
        <w:t>конструктор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УППО, г. Ульяновск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1982-86 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лагодарный ответ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асибо, 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идишь - гени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о ведь тысячи сомне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лышал на заводе я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будто сыщик я, друзья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щу в цехах я только бра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технологиях, и та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грош не ставлю коллекти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аши достижения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о ли ждут от гени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ам готовлю чертеж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вы спите уж, смежив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ои, уставши за день, глазки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утром рано на работ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су эскизы и расчёт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ночь создав их "в номерах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вы опять сказали: "Ах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лшебник ты из супер-сказки!"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не было у вас авралов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ений премий и скандалов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я, тогда я из Москв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вам и не буду приглашён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ой я гений? Я смешон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я к сноскам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aieiaie6"/>
        <w:spacing w:before="480" w:after="0"/>
        <w:ind w:left="238" w:hanging="0"/>
        <w:rPr/>
      </w:pPr>
      <w:r>
        <w:rPr/>
        <w:t>ОГЛАВЛЕНИЕ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втора .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Часть 1</w:t>
            </w:r>
            <w:r>
              <w:rPr>
                <w:b/>
                <w:sz w:val="24"/>
              </w:rPr>
              <w:t>. Вечная тема Земли</w:t>
            </w:r>
            <w:r>
              <w:rPr>
                <w:sz w:val="24"/>
              </w:rPr>
              <w:t xml:space="preserve">  ….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ала ты 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Спасибо" здесь не скажут …….………….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цу 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Гамлет я 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х, Гамлет! 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но, бурый медведь 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итафия проститутке 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итафия музыканту 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ст 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ему еврею 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ть и совесть …………………………….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К одам Державина …………………………. 2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Другу …………………………………………2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ёще - юбилей! ……………………………...2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Золотой Свадьбы! ………………….2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естре ………………………………………..2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ургеневской библиотеке …………………. 2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бразцову С.В. ……………………………...3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бразец ……………………………………...31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2.</w:t>
      </w:r>
      <w:r>
        <w:rPr>
          <w:b/>
          <w:sz w:val="24"/>
        </w:rPr>
        <w:t xml:space="preserve"> Жизнь начинается с Любви</w:t>
      </w:r>
      <w:r>
        <w:rPr>
          <w:sz w:val="24"/>
        </w:rPr>
        <w:t xml:space="preserve"> ..….....3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друг вспомнилось мне ……………………3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о было раннею весной ……………………3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Зов …………………………………………...3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и паруса ………………………………….3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реграды вороша …………………………...4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Былины летописи …………………………..4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Я видел Вас ………………………………….4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 ответе за Любовь …………………………4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ебе я песню посвятил ……………………..4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ебя завидев ………..……………………….4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.С. …………………………………………..4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вои глаза …………………………………...4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й милый человек ………………………..4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желание …………………………………..5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Гимн Любви ………………………………...5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Разговор при свечах ……………………….. 56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Лене от Ленина ……………………………..5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Лучший подарок ……………………………6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 Любви …………………………………….6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лодым ……………………………………6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…………………………………...6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а свадьбу …………………………………..68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3</w:t>
      </w:r>
      <w:r>
        <w:rPr>
          <w:b/>
          <w:sz w:val="24"/>
        </w:rPr>
        <w:t>. Стихи в альбом</w:t>
      </w:r>
      <w:r>
        <w:rPr>
          <w:sz w:val="24"/>
        </w:rPr>
        <w:t>.  ………...…………6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Детишкам ……………………………………7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равню ль тебя ……………………………...7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есня о новом ……………………………….7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рождения! (Кате В.)……………….. 7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Когда не знали Вы …………………………..7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рождения (Неусыпиной Л.А.) ....….7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желание (Неусыпиной Л.А.) …………....7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ьба Лии (Неусыпиной Л.А.) ………….7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8 Марта ………………………………………79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С 8 Марта! ………………………………...…8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асте С. …………………………………...…8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Будь здорова ………………………………...8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Дружи! ……………………………………….8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Главные отметки ……………………………8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олшебный карандаш ………………………8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есня другу ………………………………....8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дснежник …………………………………8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увенир ……………………………………...8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й подарок ………………………………...8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………………………………..… 9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аме! ………………………………………..9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овогоднее ………………………………….9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(Наталье Волгиной и Илье) ……9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Я встретил Вас (2) …………………………..9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атьянин День ………………………………9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Юбилейный заказ ………………………...…9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здравляем и желаем …………………….. 9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дснежник (2) …………………………….10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иолетта ……………………………………10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есенний волк ……………………………..103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4</w:t>
      </w:r>
      <w:r>
        <w:rPr>
          <w:b/>
          <w:sz w:val="24"/>
        </w:rPr>
        <w:t>. Посвящения и ответы</w:t>
      </w:r>
      <w:r>
        <w:rPr>
          <w:sz w:val="24"/>
        </w:rPr>
        <w:t xml:space="preserve">  …….….....10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 Днём рождения! ………………………...107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 Днём рождения! (2) …………………….109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 всей души ……………………………...110</w:t>
      </w:r>
    </w:p>
    <w:p>
      <w:pPr>
        <w:pStyle w:val="Normal"/>
        <w:ind w:firstLine="567"/>
        <w:rPr/>
      </w:pPr>
      <w:r>
        <w:rPr>
          <w:sz w:val="24"/>
        </w:rPr>
        <w:t>Мнение …………………………………….11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Приложение на дискете 3,5</w:t>
      </w:r>
      <w:r>
        <w:rPr>
          <w:rFonts w:cs="Arial" w:ascii="Arial" w:hAnsi="Arial"/>
          <w:sz w:val="24"/>
        </w:rPr>
        <w:t>”</w:t>
      </w:r>
      <w:r>
        <w:rPr>
          <w:sz w:val="24"/>
        </w:rPr>
        <w:t>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 дискете 10 каталогов,142 файлов общим объёмом 1 332,481 Кб, в том числ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 данной книги “Жизнь начинается с Любви" </w:t>
      </w:r>
      <w:r>
        <w:rPr>
          <w:sz w:val="24"/>
          <w:lang w:val="en-US"/>
        </w:rPr>
        <w:t>gnl</w:t>
      </w:r>
      <w:r>
        <w:rPr>
          <w:sz w:val="24"/>
        </w:rPr>
        <w:t>3.</w:t>
      </w:r>
      <w:r>
        <w:rPr>
          <w:sz w:val="24"/>
          <w:lang w:val="en-US"/>
        </w:rPr>
        <w:t>doc</w:t>
      </w:r>
      <w:r>
        <w:rPr>
          <w:sz w:val="24"/>
        </w:rPr>
        <w:t>, в формате Word97, 262,656 Кб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ы данной книги “Жизнь начинается с Любви", просмотр со </w:t>
      </w:r>
      <w:r>
        <w:rPr>
          <w:sz w:val="24"/>
          <w:lang w:val="en-US"/>
        </w:rPr>
        <w:t>stihi</w:t>
      </w:r>
      <w:r>
        <w:rPr>
          <w:sz w:val="24"/>
        </w:rPr>
        <w:t>_</w:t>
      </w:r>
      <w:r>
        <w:rPr>
          <w:sz w:val="24"/>
          <w:lang w:val="en-US"/>
        </w:rPr>
        <w:t>start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 xml:space="preserve"> или </w:t>
      </w:r>
      <w:r>
        <w:rPr>
          <w:sz w:val="24"/>
          <w:lang w:val="en-US"/>
        </w:rPr>
        <w:t>start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 повести об авторе "Уникум, мечтавший о безработице" </w:t>
      </w:r>
      <w:r>
        <w:rPr>
          <w:sz w:val="24"/>
          <w:lang w:val="en-US"/>
        </w:rPr>
        <w:t>drims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>; все файлы *.</w:t>
      </w:r>
      <w:r>
        <w:rPr>
          <w:sz w:val="24"/>
          <w:lang w:val="en-US"/>
        </w:rPr>
        <w:t>htm</w:t>
      </w:r>
      <w:r>
        <w:rPr>
          <w:sz w:val="24"/>
        </w:rPr>
        <w:t xml:space="preserve"> даны в "оболочке" журнала "Гражданская инициатива" общим объёмом 1 072,897 Кб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odd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рия “Творчество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ленков Семён Кузьмич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Caaieiaie7"/>
        <w:rPr>
          <w:sz w:val="28"/>
        </w:rPr>
      </w:pPr>
      <w:r>
        <w:rPr>
          <w:sz w:val="28"/>
        </w:rPr>
        <w:t>Жизнь начинается с Любви</w:t>
      </w:r>
    </w:p>
    <w:p>
      <w:pPr>
        <w:pStyle w:val="Normal"/>
        <w:jc w:val="center"/>
        <w:rPr/>
      </w:pPr>
      <w:r>
        <w:rPr/>
        <w:t>Поэтический сб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сборника, компьютерная верстка, оформление и оригинал-макет — Маленков С.К.</w:t>
      </w:r>
    </w:p>
    <w:p>
      <w:pPr>
        <w:pStyle w:val="Normal"/>
        <w:rPr/>
      </w:pPr>
      <w:r>
        <w:rPr/>
        <w:t>Технический редактор — Добронравова Виталина</w:t>
      </w:r>
    </w:p>
    <w:p>
      <w:pPr>
        <w:pStyle w:val="Normal"/>
        <w:rPr/>
      </w:pPr>
      <w:r>
        <w:rPr/>
        <w:t>Ответственный за выпуск – Маленков С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лиц. № (не треб., малотиражное издание общества инвалидов).</w:t>
      </w:r>
    </w:p>
    <w:p>
      <w:pPr>
        <w:pStyle w:val="Normal"/>
        <w:rPr/>
      </w:pPr>
      <w:r>
        <w:rPr/>
        <w:t>Сдано в набор 13.01.2000. Подписано в печать 25.01.2000.</w:t>
      </w:r>
    </w:p>
    <w:p>
      <w:pPr>
        <w:pStyle w:val="Normal"/>
        <w:rPr/>
      </w:pPr>
      <w:r>
        <w:rPr/>
        <w:t xml:space="preserve">Формат 14,8 х 21 см. </w:t>
      </w:r>
    </w:p>
    <w:p>
      <w:pPr>
        <w:pStyle w:val="Normal"/>
        <w:rPr/>
      </w:pPr>
      <w:r>
        <w:rPr/>
        <w:t>Бумага —          Гарнитура “Таймс”, "Ариал".</w:t>
      </w:r>
    </w:p>
    <w:p>
      <w:pPr>
        <w:pStyle w:val="Normal"/>
        <w:rPr/>
      </w:pPr>
      <w:r>
        <w:rPr/>
        <w:t>Печать —        Усл. печ. л. -</w:t>
      </w:r>
    </w:p>
    <w:p>
      <w:pPr>
        <w:pStyle w:val="Normal"/>
        <w:rPr/>
      </w:pPr>
      <w:r>
        <w:rPr/>
        <w:t>Тираж 999 экз.</w:t>
      </w:r>
    </w:p>
    <w:p>
      <w:pPr>
        <w:pStyle w:val="Normal"/>
        <w:rPr/>
      </w:pPr>
      <w:r>
        <w:rPr/>
        <w:t>Цена свободная</w:t>
      </w:r>
    </w:p>
    <w:p>
      <w:pPr>
        <w:pStyle w:val="Normal"/>
        <w:rPr/>
      </w:pPr>
      <w:r>
        <w:rPr/>
        <w:t>Набор и печать — на лицензионном ПО фирмы “Майкрософт”.</w:t>
      </w:r>
    </w:p>
    <w:p>
      <w:pPr>
        <w:pStyle w:val="Normal"/>
        <w:rPr/>
      </w:pPr>
      <w:r>
        <w:rPr/>
        <w:t>Информационный Центр Московского отделения межрегионального общества инвалидов и пенсионеров "Фонд гражданских инициатив"</w:t>
      </w:r>
    </w:p>
    <w:p>
      <w:pPr>
        <w:pStyle w:val="Normal"/>
        <w:rPr/>
      </w:pPr>
      <w:r>
        <w:rPr/>
        <w:t>Москва, ул. Твардовского 13-2-169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осковское отделение межрегионального общества инвалидов и пенсионеров “Фонд гражданских инициатив”</w:t>
      </w:r>
    </w:p>
    <w:p>
      <w:pPr>
        <w:pStyle w:val="Normal"/>
        <w:rPr/>
      </w:pPr>
      <w:r>
        <w:rPr/>
        <w:t>(МО МОИП “Фонд гражданских инициатив”). Москва, 123458,</w:t>
      </w:r>
    </w:p>
    <w:p>
      <w:pPr>
        <w:pStyle w:val="Normal"/>
        <w:rPr/>
      </w:pPr>
      <w:r>
        <w:rPr/>
        <w:t>ул. Твардовского 13-2-169. Тел\факс (095) 758-205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Web"/>
        <w:spacing w:before="120" w:after="0"/>
        <w:rPr>
          <w:color w:val="C0C0C0"/>
          <w:sz w:val="10"/>
          <w:szCs w:val="15"/>
          <w:lang w:val="en-US"/>
        </w:rPr>
      </w:pP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75285" cy="133985"/>
            <wp:effectExtent l="0" t="0" r="0" b="0"/>
            <wp:docPr id="99" name="counter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counter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81000" cy="133985"/>
            <wp:effectExtent l="0" t="0" r="0" b="0"/>
            <wp:docPr id="100" name="banner-88x31-rambler-blue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nner-88x31-rambler-blue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7620" cy="7620"/>
            <wp:effectExtent l="0" t="0" r="0" b="0"/>
            <wp:docPr id="102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cnt" descr=""/>
                    <pic:cNvPicPr>
                      <a:picLocks noChangeAspect="1" noChangeArrowheads="1"/>
                    </pic:cNvPicPr>
                  </pic:nvPicPr>
                  <pic:blipFill>
                    <a:blip r:link="rId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94970" cy="139700"/>
            <wp:effectExtent l="0" t="0" r="0" b="0"/>
            <wp:docPr id="103" name="one88x31a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ne88x31a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05765" cy="139700"/>
            <wp:effectExtent l="0" t="0" r="0" b="0"/>
            <wp:docPr id="104" name="Image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Web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color w:val="0000FF"/>
                <w:sz w:val="6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05" name="top100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op100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sz w:val="6"/>
                <w:szCs w:val="15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oddPage"/>
      <w:pgSz w:w="8278" w:h="11906"/>
      <w:pgMar w:left="1474" w:right="794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Lucida Console">
    <w:charset w:val="01"/>
    <w:family w:val="roman"/>
    <w:pitch w:val="default"/>
  </w:font>
  <w:font w:name="Comic Sans MS">
    <w:charset w:val="01"/>
    <w:family w:val="roman"/>
    <w:pitch w:val="default"/>
  </w:font>
  <w:font w:name="Bookman Old Style">
    <w:charset w:val="01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4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4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1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1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5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5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61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61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2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2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pacing w:val="-4"/>
          <w:sz w:val="18"/>
          <w:szCs w:val="27"/>
        </w:rPr>
        <w:t>“</w:t>
      </w:r>
      <w:r>
        <w:rPr>
          <w:spacing w:val="-4"/>
          <w:sz w:val="18"/>
        </w:rPr>
        <w:t>Не от мира сего</w:t>
      </w:r>
      <w:r>
        <w:rPr>
          <w:rFonts w:cs="Arial" w:ascii="Arial" w:hAnsi="Arial"/>
          <w:color w:val="000000"/>
          <w:spacing w:val="-4"/>
          <w:sz w:val="18"/>
          <w:szCs w:val="27"/>
        </w:rPr>
        <w:t>“</w:t>
      </w:r>
      <w:r>
        <w:rPr>
          <w:spacing w:val="-4"/>
          <w:sz w:val="18"/>
        </w:rPr>
        <w:t xml:space="preserve"> считали людей блаженных, юродивых, подчас – дураков, но (реже) святых и праведных, т.к. </w:t>
      </w:r>
      <w:r>
        <w:rPr>
          <w:rFonts w:cs="Arial" w:ascii="Arial" w:hAnsi="Arial"/>
          <w:color w:val="000000"/>
          <w:spacing w:val="-4"/>
          <w:sz w:val="18"/>
          <w:szCs w:val="27"/>
        </w:rPr>
        <w:t>“</w:t>
      </w:r>
      <w:r>
        <w:rPr>
          <w:spacing w:val="-4"/>
          <w:sz w:val="18"/>
        </w:rPr>
        <w:t>иным миром</w:t>
      </w:r>
      <w:r>
        <w:rPr>
          <w:rFonts w:cs="Arial" w:ascii="Arial" w:hAnsi="Arial"/>
          <w:color w:val="000000"/>
          <w:spacing w:val="-4"/>
          <w:sz w:val="18"/>
          <w:szCs w:val="27"/>
        </w:rPr>
        <w:t>“</w:t>
      </w:r>
      <w:r>
        <w:rPr>
          <w:spacing w:val="-4"/>
          <w:sz w:val="18"/>
        </w:rPr>
        <w:t xml:space="preserve"> признавали – божественный. В мире безнаказанной неправедности жизнь праведная могла быть в глазах общества глупостью и самоистязанием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  <w:sz w:val="18"/>
        </w:rPr>
        <w:t>Зная, что зло пользуется открытой честностью, мы затаиваемся и немного уподобляемся лицемерам. Но ломая враждебные правила общества или его правителей, мы порождаем рост зла к себе, что общество оценивает неблагоразумием, хотя бы это давало ему пользу. Я же часто ещё и открывал намерение сломать некий запрет руководящих, чем вызывал ещё большее зло, когда мой замысел удавался. Я был более удачливым Дон Кихотом, чем мой литературный предшественник. Но современных Дульциней это всё же отпугивало.</w:t>
      </w:r>
    </w:p>
    <w:p>
      <w:pPr>
        <w:pStyle w:val="Footnote"/>
        <w:ind w:left="284" w:hanging="284"/>
        <w:rPr>
          <w:spacing w:val="-4"/>
          <w:sz w:val="18"/>
        </w:rPr>
      </w:pPr>
      <w:r>
        <w:rPr>
          <w:spacing w:val="-4"/>
          <w:sz w:val="18"/>
        </w:rPr>
        <w:t>Мир же в этой строке ищет, прежде всего, согласие с грехами плотскими, прелюбодейством. Обман любимых – разрушает любовь, тут утехи мало…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к ни странно, к праведности призывают не только религии, но и законодательства государств. Но, как и религии, так и законы, часто оправдывают грехи и неправедность… И над последующими требованиями праведности люди уже смеются. А нахлебавшись в волнах чужих преступлений, опять жаждут праведности, но чаще - от других…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Я отказался ходить в </w:t>
      </w:r>
      <w:r>
        <w:rPr>
          <w:sz w:val="18"/>
          <w:szCs w:val="27"/>
        </w:rPr>
        <w:t>"</w:t>
      </w:r>
      <w:r>
        <w:rPr>
          <w:sz w:val="18"/>
        </w:rPr>
        <w:t>детский сад</w:t>
      </w:r>
      <w:r>
        <w:rPr>
          <w:sz w:val="18"/>
          <w:szCs w:val="27"/>
        </w:rPr>
        <w:t>"</w:t>
      </w:r>
      <w:r>
        <w:rPr>
          <w:sz w:val="18"/>
        </w:rPr>
        <w:t xml:space="preserve"> (причину смотри в рассказе </w:t>
      </w:r>
      <w:r>
        <w:rPr>
          <w:sz w:val="18"/>
          <w:szCs w:val="27"/>
        </w:rPr>
        <w:t>"</w:t>
      </w:r>
      <w:hyperlink r:id="rId1">
        <w:r>
          <w:rPr>
            <w:rStyle w:val="InternetLink"/>
            <w:sz w:val="18"/>
            <w:u w:val="none"/>
          </w:rPr>
          <w:t>Мой садик и мой дворик</w:t>
        </w:r>
      </w:hyperlink>
      <w:r>
        <w:rPr>
          <w:sz w:val="18"/>
          <w:szCs w:val="27"/>
        </w:rPr>
        <w:t>"</w:t>
      </w:r>
      <w:r>
        <w:rPr>
          <w:sz w:val="18"/>
        </w:rPr>
        <w:t xml:space="preserve"> или один год </w:t>
      </w:r>
      <w:r>
        <w:rPr>
          <w:sz w:val="18"/>
          <w:szCs w:val="27"/>
        </w:rPr>
        <w:t>"</w:t>
      </w:r>
      <w:r>
        <w:rPr>
          <w:sz w:val="18"/>
        </w:rPr>
        <w:t>почемучки</w:t>
      </w:r>
      <w:r>
        <w:rPr>
          <w:sz w:val="18"/>
          <w:szCs w:val="27"/>
        </w:rPr>
        <w:t>"</w:t>
      </w:r>
      <w:r>
        <w:rPr>
          <w:sz w:val="18"/>
        </w:rPr>
        <w:t>). Поэтому (с разрешения начальства) я ежедневно ходил на работу с мамой, в её картонажный цех, напоминавший одноэтажный барак, делавший коробочки под химикаты фотолюбителям. Быстро изучив весь цех и малый заводик, я просто помогал маме зарабатывать на книжки, краски, еду…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Контора начальства была далеко, на другой улице, а тут пыль и запахи, законов и разговоров даже об экологии и здоровье – не было и не предвиделось. Осовремененное рабство с названием </w:t>
      </w:r>
      <w:r>
        <w:rPr>
          <w:sz w:val="18"/>
          <w:szCs w:val="27"/>
        </w:rPr>
        <w:t>"</w:t>
      </w:r>
      <w:r>
        <w:rPr>
          <w:sz w:val="18"/>
        </w:rPr>
        <w:t>Артель имени 3-ей Пятилетки</w:t>
      </w:r>
      <w:r>
        <w:rPr>
          <w:sz w:val="18"/>
          <w:szCs w:val="27"/>
        </w:rPr>
        <w:t>"</w:t>
      </w:r>
      <w:r>
        <w:rPr>
          <w:sz w:val="18"/>
        </w:rPr>
        <w:t xml:space="preserve">. Но после только что лозунгов </w:t>
      </w:r>
      <w:r>
        <w:rPr>
          <w:sz w:val="18"/>
          <w:szCs w:val="27"/>
        </w:rPr>
        <w:t>"</w:t>
      </w:r>
      <w:r>
        <w:rPr>
          <w:sz w:val="18"/>
        </w:rPr>
        <w:t>Всё для фронта, всё – для Победы!</w:t>
      </w:r>
      <w:r>
        <w:rPr>
          <w:sz w:val="18"/>
          <w:szCs w:val="27"/>
        </w:rPr>
        <w:t>"</w:t>
      </w:r>
      <w:r>
        <w:rPr>
          <w:sz w:val="18"/>
        </w:rPr>
        <w:t>, все продолжали чувствовать себя мобилизованными и в состоянии продолжающейся борьбы. А рядом с цеховыми и жилыми бараками разворачивалась совсем иная жизнь. И я это чувствовал острее, чем взрослые, втянутые в колею жизни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Для мелких коробочек требовались бумажные мешки для их упаковки, а их не хватало, начальство за обеспечение не отвечало, работницы за них боролись. Не запакуешь свою работу – не сдашь, да её и растащат. Мешки освобождались в соседнем фасовочном цехе от привозимого на расфасовку гипосульфита (фото</w:t>
      </w:r>
      <w:r>
        <w:rPr>
          <w:sz w:val="18"/>
          <w:szCs w:val="27"/>
        </w:rPr>
        <w:t>"</w:t>
      </w:r>
      <w:r>
        <w:rPr>
          <w:sz w:val="18"/>
        </w:rPr>
        <w:t>закрепителя</w:t>
      </w:r>
      <w:r>
        <w:rPr>
          <w:sz w:val="18"/>
          <w:szCs w:val="27"/>
        </w:rPr>
        <w:t>"</w:t>
      </w:r>
      <w:r>
        <w:rPr>
          <w:sz w:val="18"/>
        </w:rPr>
        <w:t xml:space="preserve">), маме завидовали за наличие </w:t>
      </w:r>
      <w:r>
        <w:rPr>
          <w:sz w:val="18"/>
          <w:szCs w:val="27"/>
        </w:rPr>
        <w:t>"подсобника", таскавшего и вытряхивавшего мешки от остатков химиката. Да только потом на многие годы у нас была проблема с лёгкими. Гипосульфит дрянью я называл до начала увлечения фотографией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В цехах было много и хороших простых людей. Все праздники картонажный цех отмечал за огромным общим столом, как на полевом стане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Репрессии в годы коллективизации раскидали крестьянскую семью моего деда. Но выжившие на всю жизнь оказались разрозненными. Только забирая маму в 81 году к себе в Москву, мы прописали в нашу квартиру в Новомосковске её сестру с Украины, за ней приехала из Казахстана семья её младшей дочери. Законы страны до сих пор не ценят силу единства семей и родов, и это плохо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За короткое время из разрухи после Гражданской войны построив могучую страну, возродив её ещё более могучей после разрухи Великой Отечественной (Второй мировой) войны, народ-совладелец (по декларациям) был фактически работником </w:t>
      </w:r>
      <w:r>
        <w:rPr>
          <w:sz w:val="18"/>
          <w:szCs w:val="27"/>
        </w:rPr>
        <w:t>"</w:t>
      </w:r>
      <w:r>
        <w:rPr>
          <w:sz w:val="18"/>
        </w:rPr>
        <w:t>за харчи</w:t>
      </w:r>
      <w:r>
        <w:rPr>
          <w:sz w:val="18"/>
          <w:szCs w:val="27"/>
        </w:rPr>
        <w:t>"</w:t>
      </w:r>
      <w:r>
        <w:rPr>
          <w:sz w:val="18"/>
        </w:rPr>
        <w:t xml:space="preserve"> у правящих чиновников. Через 20 лет я написал проект закона, создававший реальную народную власть (</w:t>
      </w:r>
      <w:hyperlink r:id="rId2">
        <w:r>
          <w:rPr>
            <w:rStyle w:val="InternetLink"/>
            <w:sz w:val="18"/>
            <w:u w:val="none"/>
          </w:rPr>
          <w:t>местное самоуправление</w:t>
        </w:r>
      </w:hyperlink>
      <w:r>
        <w:rPr>
          <w:sz w:val="18"/>
        </w:rPr>
        <w:t xml:space="preserve">), внедрил его и в 90-93 годах возглавил это движение в Москве. Как повторить и развить этот опыт, описано на сайте в моей книге </w:t>
      </w:r>
      <w:r>
        <w:rPr>
          <w:sz w:val="18"/>
          <w:szCs w:val="27"/>
        </w:rPr>
        <w:t>"</w:t>
      </w:r>
      <w:hyperlink r:id="rId3">
        <w:r>
          <w:rPr>
            <w:rStyle w:val="InternetLink"/>
            <w:sz w:val="18"/>
            <w:u w:val="none"/>
          </w:rPr>
          <w:t>Выборы и избранники</w:t>
        </w:r>
      </w:hyperlink>
      <w:r>
        <w:rPr>
          <w:sz w:val="18"/>
          <w:szCs w:val="27"/>
        </w:rPr>
        <w:t>"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К.Э. Циолковский (1857-1935) начал разъяснять возможности полётов в космос во времена царской России, когда даже поездка на поезде многих пугала </w:t>
      </w:r>
      <w:r>
        <w:rPr>
          <w:sz w:val="18"/>
          <w:szCs w:val="27"/>
        </w:rPr>
        <w:t>"</w:t>
      </w:r>
      <w:r>
        <w:rPr>
          <w:sz w:val="18"/>
        </w:rPr>
        <w:t>бесовской силой</w:t>
      </w:r>
      <w:r>
        <w:rPr>
          <w:sz w:val="18"/>
          <w:szCs w:val="27"/>
        </w:rPr>
        <w:t>"</w:t>
      </w:r>
      <w:r>
        <w:rPr>
          <w:sz w:val="18"/>
        </w:rPr>
        <w:t xml:space="preserve"> машины, а вторжение в пространство </w:t>
      </w:r>
      <w:r>
        <w:rPr>
          <w:sz w:val="18"/>
          <w:szCs w:val="27"/>
        </w:rPr>
        <w:t>"</w:t>
      </w:r>
      <w:r>
        <w:rPr>
          <w:sz w:val="18"/>
        </w:rPr>
        <w:t>царства божьего</w:t>
      </w:r>
      <w:r>
        <w:rPr>
          <w:sz w:val="18"/>
          <w:szCs w:val="27"/>
        </w:rPr>
        <w:t>"</w:t>
      </w:r>
      <w:r>
        <w:rPr>
          <w:sz w:val="18"/>
        </w:rPr>
        <w:t xml:space="preserve"> почиталось кощунством даже в мысли. Хорошо, что его не постигла участь Николая Коперника (1473-1543) и Галилео Галилея (1564-1642), живших во времена </w:t>
      </w:r>
      <w:r>
        <w:rPr>
          <w:sz w:val="18"/>
          <w:szCs w:val="27"/>
        </w:rPr>
        <w:t>"</w:t>
      </w:r>
      <w:r>
        <w:rPr>
          <w:sz w:val="18"/>
        </w:rPr>
        <w:t>святой</w:t>
      </w:r>
      <w:r>
        <w:rPr>
          <w:sz w:val="18"/>
          <w:szCs w:val="27"/>
        </w:rPr>
        <w:t>"</w:t>
      </w:r>
      <w:r>
        <w:rPr>
          <w:sz w:val="18"/>
        </w:rPr>
        <w:t xml:space="preserve"> инквизиции.</w:t>
      </w:r>
    </w:p>
    <w:p>
      <w:pPr>
        <w:pStyle w:val="Footnote"/>
        <w:ind w:left="284" w:hanging="284"/>
        <w:rPr>
          <w:sz w:val="18"/>
        </w:rPr>
      </w:pPr>
      <w:r>
        <w:rPr>
          <w:sz w:val="18"/>
        </w:rPr>
        <w:t>С 14 лет Циолковкий учился самостоятельно, в 1979 году экстерном сдал экзамены на звание учителя, преподавал физику и математику (с 1892 года – в Калуге)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Мама и бабушка верили в Бога, у бабушки была икона, хотя отец был коммунист. Такие стихи мои не находили поощрения, хотя страна в целом (в руководстве и в большинстве) давно была безбожной, а я в общем воспитательном потоке был и пионером, и комсомольцем. В КПСС не вступил из-за неисполнения партруководством политдеклараций и законов страны. Это могло мне стоить закрытия карьеры и допуска к престижным профессиям и науке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Уже при </w:t>
      </w:r>
      <w:r>
        <w:rPr>
          <w:sz w:val="18"/>
          <w:szCs w:val="27"/>
        </w:rPr>
        <w:t>"</w:t>
      </w:r>
      <w:r>
        <w:rPr>
          <w:sz w:val="18"/>
        </w:rPr>
        <w:t>советской</w:t>
      </w:r>
      <w:r>
        <w:rPr>
          <w:sz w:val="18"/>
          <w:szCs w:val="27"/>
        </w:rPr>
        <w:t>"</w:t>
      </w:r>
      <w:r>
        <w:rPr>
          <w:sz w:val="18"/>
        </w:rPr>
        <w:t xml:space="preserve"> власти была создана группа изучения реактивного движения (ГИРД), создавшая первые летающие </w:t>
      </w:r>
      <w:r>
        <w:rPr>
          <w:sz w:val="18"/>
          <w:szCs w:val="27"/>
        </w:rPr>
        <w:t>"</w:t>
      </w:r>
      <w:r>
        <w:rPr>
          <w:sz w:val="18"/>
        </w:rPr>
        <w:t>несалютные</w:t>
      </w:r>
      <w:r>
        <w:rPr>
          <w:sz w:val="18"/>
          <w:szCs w:val="27"/>
        </w:rPr>
        <w:t>"</w:t>
      </w:r>
      <w:r>
        <w:rPr>
          <w:sz w:val="18"/>
        </w:rPr>
        <w:t xml:space="preserve"> ракеты. В войну ракетная установка </w:t>
      </w:r>
      <w:r>
        <w:rPr>
          <w:sz w:val="18"/>
          <w:szCs w:val="27"/>
        </w:rPr>
        <w:t>"</w:t>
      </w:r>
      <w:r>
        <w:rPr>
          <w:sz w:val="18"/>
        </w:rPr>
        <w:t>Катюша</w:t>
      </w:r>
      <w:r>
        <w:rPr>
          <w:sz w:val="18"/>
          <w:szCs w:val="27"/>
        </w:rPr>
        <w:t>"</w:t>
      </w:r>
      <w:r>
        <w:rPr>
          <w:sz w:val="18"/>
        </w:rPr>
        <w:t xml:space="preserve"> стала лучшим в мире оружием, на ней прошёл войну и мой отец. А в 1961 году </w:t>
      </w:r>
      <w:r>
        <w:rPr>
          <w:sz w:val="18"/>
          <w:szCs w:val="27"/>
        </w:rPr>
        <w:t>"</w:t>
      </w:r>
      <w:r>
        <w:rPr>
          <w:sz w:val="18"/>
        </w:rPr>
        <w:t>советская</w:t>
      </w:r>
      <w:r>
        <w:rPr>
          <w:sz w:val="18"/>
          <w:szCs w:val="27"/>
        </w:rPr>
        <w:t>"</w:t>
      </w:r>
      <w:r>
        <w:rPr>
          <w:sz w:val="18"/>
        </w:rPr>
        <w:t xml:space="preserve"> ракета подняла в космос человека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Можно сказать, что свои обязательства я сильно недовыполнил. Хотя с моими приборами полетел всего через 20 с небольшим лет </w:t>
      </w:r>
      <w:r>
        <w:rPr>
          <w:sz w:val="18"/>
          <w:szCs w:val="27"/>
        </w:rPr>
        <w:t>"</w:t>
      </w:r>
      <w:r>
        <w:rPr>
          <w:sz w:val="18"/>
        </w:rPr>
        <w:t>космический челнок</w:t>
      </w:r>
      <w:r>
        <w:rPr>
          <w:sz w:val="18"/>
          <w:szCs w:val="27"/>
        </w:rPr>
        <w:t>"</w:t>
      </w:r>
      <w:r>
        <w:rPr>
          <w:sz w:val="18"/>
        </w:rPr>
        <w:t xml:space="preserve"> </w:t>
      </w:r>
      <w:r>
        <w:rPr>
          <w:sz w:val="18"/>
          <w:szCs w:val="27"/>
        </w:rPr>
        <w:t>"</w:t>
      </w:r>
      <w:r>
        <w:rPr>
          <w:sz w:val="18"/>
        </w:rPr>
        <w:t>Буран</w:t>
      </w:r>
      <w:r>
        <w:rPr>
          <w:sz w:val="18"/>
          <w:szCs w:val="27"/>
        </w:rPr>
        <w:t>"</w:t>
      </w:r>
      <w:r>
        <w:rPr>
          <w:sz w:val="18"/>
        </w:rPr>
        <w:t xml:space="preserve">, с не менее смелыми и толковыми ребятами, чем Юра Гагарин. И приборы с моим трудом летают на многих самолётах. И ещё много мыслей породил я сам в надежде, что повторится в истории эта моя строка - </w:t>
      </w:r>
      <w:r>
        <w:rPr>
          <w:sz w:val="18"/>
          <w:szCs w:val="27"/>
        </w:rPr>
        <w:t>"</w:t>
      </w:r>
      <w:hyperlink w:anchor="dela">
        <w:r>
          <w:rPr>
            <w:rStyle w:val="InternetLink"/>
            <w:rFonts w:cs="Arial" w:ascii="Arial" w:hAnsi="Arial"/>
            <w:sz w:val="16"/>
            <w:szCs w:val="36"/>
            <w:u w:val="none"/>
          </w:rPr>
          <w:t>Мысль ожила, крутя дела</w:t>
        </w:r>
      </w:hyperlink>
      <w:r>
        <w:rPr>
          <w:rFonts w:cs="Arial" w:ascii="Arial" w:hAnsi="Arial"/>
          <w:color w:val="000000"/>
          <w:sz w:val="16"/>
          <w:szCs w:val="36"/>
        </w:rPr>
        <w:t>…</w:t>
      </w:r>
      <w:r>
        <w:rPr>
          <w:color w:val="000000"/>
          <w:sz w:val="18"/>
          <w:szCs w:val="27"/>
        </w:rPr>
        <w:t>"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</w:rPr>
        <w:t xml:space="preserve">Отец умер в день 8 марта, праздновавшийся как международный день солидарности женщин. Он собрал большой круг друзей семьи, желая праздник сделать хорошо памятным. Вышел покурить и умер от инсульта. Мама умерла в 1989 году, тоже от инсульта, полученного при вручении медали </w:t>
      </w:r>
      <w:r>
        <w:rPr>
          <w:color w:val="000000"/>
          <w:sz w:val="18"/>
          <w:szCs w:val="27"/>
        </w:rPr>
        <w:t>"</w:t>
      </w:r>
      <w:r>
        <w:rPr>
          <w:color w:val="000000"/>
          <w:sz w:val="18"/>
        </w:rPr>
        <w:t>Ветеран Труда</w:t>
      </w:r>
      <w:r>
        <w:rPr>
          <w:color w:val="000000"/>
          <w:sz w:val="18"/>
          <w:szCs w:val="27"/>
        </w:rPr>
        <w:t>"</w:t>
      </w:r>
      <w:r>
        <w:rPr>
          <w:color w:val="000000"/>
          <w:sz w:val="18"/>
        </w:rPr>
        <w:t xml:space="preserve">. В годы коллективизации её отец продал скот, чтобы обеспечить и защитить многодетную свою семью, т.к. изъятие скота оставляло семью без молока и мяса, а весной – без вспашки надела земли, которую обрабатывали сами, никогда не имея батраков. Всю семью разослали в разные концлагеря. Маму выдали замуж за туберкулёзного батрака и вместе с ним (его уже – как </w:t>
      </w:r>
      <w:r>
        <w:rPr>
          <w:color w:val="000000"/>
          <w:sz w:val="18"/>
          <w:szCs w:val="27"/>
        </w:rPr>
        <w:t>"</w:t>
      </w:r>
      <w:r>
        <w:rPr>
          <w:color w:val="000000"/>
          <w:sz w:val="18"/>
        </w:rPr>
        <w:t>подкулачника</w:t>
      </w:r>
      <w:r>
        <w:rPr>
          <w:color w:val="000000"/>
          <w:sz w:val="18"/>
          <w:szCs w:val="27"/>
        </w:rPr>
        <w:t>"</w:t>
      </w:r>
      <w:r>
        <w:rPr>
          <w:color w:val="000000"/>
          <w:sz w:val="18"/>
        </w:rPr>
        <w:t xml:space="preserve">) выслали в Котлас. По дороге отбили все внутренности, сделали инвалидом красивую молодую крестьянку, чья власть (по декретам) – и установлена в стране… Начало всех наших биографий – на сайте в повести </w:t>
      </w:r>
      <w:r>
        <w:rPr>
          <w:color w:val="000000"/>
          <w:sz w:val="18"/>
          <w:szCs w:val="27"/>
        </w:rPr>
        <w:t>"</w:t>
      </w:r>
      <w:hyperlink r:id="rId4">
        <w:r>
          <w:rPr>
            <w:rStyle w:val="InternetLink"/>
            <w:color w:val="800080"/>
            <w:sz w:val="18"/>
            <w:szCs w:val="36"/>
            <w:u w:val="none"/>
          </w:rPr>
          <w:t>Уникум, мечтавший о безработице</w:t>
        </w:r>
      </w:hyperlink>
      <w:r>
        <w:rPr>
          <w:color w:val="000000"/>
          <w:sz w:val="18"/>
          <w:szCs w:val="27"/>
        </w:rPr>
        <w:t>"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Герой поэмы-комедии </w:t>
      </w:r>
      <w:r>
        <w:rPr>
          <w:sz w:val="18"/>
          <w:szCs w:val="27"/>
        </w:rPr>
        <w:t>"</w:t>
      </w:r>
      <w:r>
        <w:rPr>
          <w:sz w:val="18"/>
        </w:rPr>
        <w:t>Горе от Ума</w:t>
      </w:r>
      <w:r>
        <w:rPr>
          <w:sz w:val="18"/>
          <w:szCs w:val="27"/>
        </w:rPr>
        <w:t>"</w:t>
      </w:r>
      <w:r>
        <w:rPr>
          <w:sz w:val="18"/>
        </w:rPr>
        <w:t xml:space="preserve"> Грибоедова Е.С. (1795-1829), русского писателя, дипломата. Олицетворение неприятия подлых и лицемерных отношений в обществе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К.Э. Циолковский (1857-1935) начал разъяснять возможности полётов в космос во времена царской России, когда даже поездка на поезде многих пугала </w:t>
      </w:r>
      <w:r>
        <w:rPr>
          <w:sz w:val="18"/>
          <w:szCs w:val="27"/>
        </w:rPr>
        <w:t>"</w:t>
      </w:r>
      <w:r>
        <w:rPr>
          <w:sz w:val="18"/>
        </w:rPr>
        <w:t>бесовской силой</w:t>
      </w:r>
      <w:r>
        <w:rPr>
          <w:sz w:val="18"/>
          <w:szCs w:val="27"/>
        </w:rPr>
        <w:t>"</w:t>
      </w:r>
      <w:r>
        <w:rPr>
          <w:sz w:val="18"/>
        </w:rPr>
        <w:t xml:space="preserve"> машины, а вторжение в пространство </w:t>
      </w:r>
      <w:r>
        <w:rPr>
          <w:sz w:val="18"/>
          <w:szCs w:val="27"/>
        </w:rPr>
        <w:t>"</w:t>
      </w:r>
      <w:r>
        <w:rPr>
          <w:sz w:val="18"/>
        </w:rPr>
        <w:t>царства божьего</w:t>
      </w:r>
      <w:r>
        <w:rPr>
          <w:sz w:val="18"/>
          <w:szCs w:val="27"/>
        </w:rPr>
        <w:t>"</w:t>
      </w:r>
      <w:r>
        <w:rPr>
          <w:sz w:val="18"/>
        </w:rPr>
        <w:t xml:space="preserve"> почиталось кощунством даже в мысли. Хорошо, что его не постигла участь Николая Коперника (1473-1543) и Галилео Галилея (1564-1642), живших во времена </w:t>
      </w:r>
      <w:r>
        <w:rPr>
          <w:sz w:val="18"/>
          <w:szCs w:val="27"/>
        </w:rPr>
        <w:t>"</w:t>
      </w:r>
      <w:r>
        <w:rPr>
          <w:sz w:val="18"/>
        </w:rPr>
        <w:t>святой</w:t>
      </w:r>
      <w:r>
        <w:rPr>
          <w:sz w:val="18"/>
          <w:szCs w:val="27"/>
        </w:rPr>
        <w:t>"</w:t>
      </w:r>
      <w:r>
        <w:rPr>
          <w:sz w:val="18"/>
        </w:rPr>
        <w:t xml:space="preserve"> инквизиции.</w:t>
      </w:r>
    </w:p>
    <w:p>
      <w:pPr>
        <w:pStyle w:val="Footnote"/>
        <w:ind w:left="284" w:hanging="284"/>
        <w:rPr>
          <w:sz w:val="18"/>
        </w:rPr>
      </w:pPr>
      <w:r>
        <w:rPr>
          <w:sz w:val="18"/>
        </w:rPr>
        <w:t>С 14 лет Циолковкий учился самостоятельно, в 1979 году экстерном сдал экзамены на звание учителя, преподавал физику и математику (с 1892 года – в Калуге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ной были созданы Таблицы Проблем отношений в обществе, в пункты которых ставил пометки из Таблицы моих Предложений по решению и устранению этих проблем. Одним из предложений было введение этой методики в правила Совета Министров и правительства, в деятельность законодателей. Честь придуманного мною - уже внедрено. Систематизация моих предложений призвана облегчить их внедрение и избежать их забвения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.е, давая идеи, намного опережающие развитие общества, в котором жил. Правда и образование, в котором немного поработал (в 2000-2003 годах), пробовал реформировать, начав эти потуги ещё в годы своей учёбы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От изречения Гамлета в трагедии Уильяма Шекспира </w:t>
      </w:r>
      <w:r>
        <w:rPr>
          <w:color w:val="000000"/>
          <w:szCs w:val="36"/>
        </w:rPr>
        <w:t>"</w:t>
      </w:r>
      <w:r>
        <w:rPr/>
        <w:t>Гамлет</w:t>
      </w:r>
      <w:r>
        <w:rPr>
          <w:color w:val="000000"/>
          <w:szCs w:val="36"/>
        </w:rPr>
        <w:t>"</w:t>
      </w:r>
      <w:r>
        <w:rPr/>
        <w:t>, акт II, сц. 2: "быть честным при том, каков этот мир, - это значит быть человеком, выуженным из десятка тысяч"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ятый в те времена "альтернативный" титул короля Дании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 "поэтическая усмешка". КПСС объявляла стадии "строительства коммунизма", строя только свою власть над народом и его достижениями. Поэтому, когда "коммунизм для членов ЦК" закончился, власть и созданная народом собственность легко перешла в руки новых мошенников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ечта о народной воле и о стране народовластия (демократии) шла столетиями через множество революций, которые заканчивались установлением новой диктатуры над народом. Первый механизм народного управления на ограниченных территориях даже при наличии внешней диктатуры мной был описан и внедрён на практике в СССР 80-90-х годов ХХ века (т.е. при диктатуре партчиновников от КПСС, это должно войти в Историю и в Книги Рекордов). Это описано в моей книге "</w:t>
      </w:r>
      <w:hyperlink r:id="rId5">
        <w:r>
          <w:rPr>
            <w:rStyle w:val="InternetLink"/>
            <w:u w:val="none"/>
          </w:rPr>
          <w:t>Выборы и избранники</w:t>
        </w:r>
      </w:hyperlink>
      <w:r>
        <w:rPr/>
        <w:t xml:space="preserve">". Но в 60-е годы осознание мной диктата ЦК, не способного привести к социализму и народовластию, не сложилось ещё в цепь предложений по реализации прямого народного </w:t>
      </w:r>
      <w:r>
        <w:rPr>
          <w:b/>
          <w:bCs/>
        </w:rPr>
        <w:t>самоуправления</w:t>
      </w:r>
      <w:r>
        <w:rPr/>
        <w:t>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Ленинская формула силы народных преобразований. В отсутствии положительных идей народам всегда прелагают "соску" заблуждений и предрассудков, театрализованные подтасовки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конечном счёте мои идеи о методике зарождения и развития народовластия оказались ближе к идеям Галилея о Солнечной системе (по радикальности новизны), и их внедрение обошлось без восстания рабов (да ещё и внедрены в течение всего одного десятилетия при участи власти рабовладельцев!)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Ложью века я назвал идею построения народовластия без предоставления народу рычагов прямого управления экономикой и укладом жизни, умышленной подменой практики народа в этом – практикой принуждения народа исполнять правила, устанавливаемые без согласования с ним. Вместо общества свободных людей в СССР преобладало стадное сообщество, а из прослойки умных отбирали и воспитывали надсмотрщиков диктатуры и её охранников. Склонные к стадной жизни, конечно, нуждаются в "пастыре"-правителе, но правила стадной жизни не должны распространяться на Интеллектулалов общества, чьими усилиями и обеспечивается прогресс человечества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Хотя  я останусь сторонником борьбы за Права Человека и в среде стадоподобных человекообразных. Без этого их переход в новое сообщество маловероятен. Любое "большинство" будет консервативно охранять свои традиции. Значит, прогресс возможен только при создании возможности образовывать и выделять новые сообщества, свободные от подавления их старыми (при отсутствии у них агрессивных планов правил сообщества). Созданная и внедрённая мной уже в 80-е годы </w:t>
      </w:r>
      <w:hyperlink r:id="rId6">
        <w:r>
          <w:rPr>
            <w:rStyle w:val="InternetLink"/>
          </w:rPr>
          <w:t>система самоуправления</w:t>
        </w:r>
      </w:hyperlink>
      <w:r>
        <w:rPr/>
        <w:t xml:space="preserve"> позволяла людям расселяться в "клубы по интересам" (подобно жилищным кооперативам), создавая свои правила жизни сообщества и даже свои органы власти и управления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ерез 30 лет это стихотворение уже можно было публиковать, а в 60-е за него можно было попасть в тюрьму. И уж, конечно, лишиться всяких надежд на допуск к мечте – работе в авиации и космонавтике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Весной  1973 года (8 марта) умер отец, а ключ для восстановления утраченного счастья ещё не был найден. Только в 1981 году я получил свою первую отдельную квартиру и взял маму к себе из одиночества в родном Новомосковске. Она стала прямым свидетелем создания </w:t>
      </w:r>
      <w:r>
        <w:rPr>
          <w:szCs w:val="27"/>
        </w:rPr>
        <w:t>"</w:t>
      </w:r>
      <w:r>
        <w:rPr/>
        <w:t>счастливых ключей</w:t>
      </w:r>
      <w:r>
        <w:rPr>
          <w:szCs w:val="27"/>
        </w:rPr>
        <w:t>"</w:t>
      </w:r>
      <w:r>
        <w:rPr/>
        <w:t xml:space="preserve"> к самолётам с моим участием. А ключ для счастливого общества создавался изменением его законов и общественных отношений. Часть из них описана в книге </w:t>
      </w:r>
      <w:r>
        <w:rPr>
          <w:szCs w:val="27"/>
        </w:rPr>
        <w:t>"</w:t>
      </w:r>
      <w:hyperlink r:id="rId7">
        <w:r>
          <w:rPr>
            <w:rStyle w:val="InternetLink"/>
            <w:u w:val="none"/>
          </w:rPr>
          <w:t>Выборы и избранники</w:t>
        </w:r>
      </w:hyperlink>
      <w:r>
        <w:rPr>
          <w:szCs w:val="27"/>
        </w:rPr>
        <w:t>". Конечно, личное счастье – это совсем другое, но может ли оно быть в злом или несчастном обществе?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стория семьи, начиная от моего деда, частично (но достаточно) описана в повести </w:t>
      </w:r>
      <w:r>
        <w:rPr>
          <w:szCs w:val="27"/>
        </w:rPr>
        <w:t>"</w:t>
      </w:r>
      <w:hyperlink r:id="rId8">
        <w:r>
          <w:rPr>
            <w:rStyle w:val="InternetLink"/>
            <w:u w:val="none"/>
          </w:rPr>
          <w:t>Уникум, мечтавший о Безработице</w:t>
        </w:r>
      </w:hyperlink>
      <w:r>
        <w:rPr>
          <w:szCs w:val="27"/>
        </w:rPr>
        <w:t>"</w:t>
      </w:r>
      <w:r>
        <w:rPr/>
        <w:t xml:space="preserve">. В период царской России деду удалось создать зажиточное хозяйство при многодетной семье, не нанимавшей батраков. Когда началась послереволюционная </w:t>
      </w:r>
      <w:r>
        <w:rPr>
          <w:szCs w:val="27"/>
        </w:rPr>
        <w:t>"</w:t>
      </w:r>
      <w:r>
        <w:rPr/>
        <w:t>коллективизация</w:t>
      </w:r>
      <w:r>
        <w:rPr>
          <w:szCs w:val="27"/>
        </w:rPr>
        <w:t>"</w:t>
      </w:r>
      <w:r>
        <w:rPr/>
        <w:t xml:space="preserve">, умирая, дед завещал </w:t>
      </w:r>
      <w:r>
        <w:rPr>
          <w:szCs w:val="27"/>
        </w:rPr>
        <w:t>"</w:t>
      </w:r>
      <w:r>
        <w:rPr/>
        <w:t>жить, как все</w:t>
      </w:r>
      <w:r>
        <w:rPr>
          <w:szCs w:val="27"/>
        </w:rPr>
        <w:t>"</w:t>
      </w:r>
      <w:r>
        <w:rPr/>
        <w:t xml:space="preserve">. Но семью всё же репрессировали. Маму сделали инвалидом без признания инвалидности почти до её смерти. Придуманные и внедрённые мной в 80-е годы </w:t>
      </w:r>
      <w:hyperlink r:id="rId9">
        <w:r>
          <w:rPr>
            <w:rStyle w:val="InternetLink"/>
            <w:u w:val="none"/>
          </w:rPr>
          <w:t>правила местного народного самоуправления</w:t>
        </w:r>
      </w:hyperlink>
      <w:r>
        <w:rPr/>
        <w:t xml:space="preserve"> позволяют создавать и изменять общества без террора и войн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питафия – произведение на надгробной плите. В ней – не только чувство утраты человека, но и сочувствие его новым условиям существования. Последняя строка могла быть в невыполненном завещании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питафия – произведение на надгробной плите. Музыка, конечно, там весьма однообразная, да и исполнители – малопрофессиональные, если ещё и не пьяные… Поэтому сожаления родных по поводу утраты, тише сожалений по поводу мучений музыканта на новом месте жительства…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Библия утверждает (а она объявлена откровением Бога, продиктованным четырём Евангелистам), что человек создан по образу и подобию Бога. Правда, Образ (внешнее сходство) – это одно, а подобие (функциональный аналог) – совершенно иное. Портрет, пропорции и размеры Бога – не известны, хотя есть много рисованных раннерелигиозных изображений. Известны (и весьма различны!) портреты сына Божьего – </w:t>
      </w:r>
      <w:r>
        <w:rPr>
          <w:spacing w:val="-6"/>
        </w:rPr>
        <w:t>Иисуса Христа и свидетельства о его телосложении. Но он создан</w:t>
      </w:r>
      <w:r>
        <w:rPr/>
        <w:t xml:space="preserve"> иначе, нежели предки человека, и не имеет потомков в роде человеческом.</w:t>
      </w:r>
    </w:p>
    <w:p>
      <w:pPr>
        <w:pStyle w:val="Footnote"/>
        <w:ind w:left="284" w:hanging="284"/>
        <w:rPr/>
      </w:pPr>
      <w:r>
        <w:rPr/>
        <w:t xml:space="preserve">Отдание Всемогущего на расправу низким тварям – шаг далеко не мудрейший для всесильного Отца-творца. Но утверждение Библии, что ничего на Земле не делается без ведома и воли </w:t>
      </w:r>
      <w:r>
        <w:rPr>
          <w:spacing w:val="-4"/>
        </w:rPr>
        <w:t>чадолюбящего Бога-творца – при массе зла и страданий людям –</w:t>
      </w:r>
      <w:r>
        <w:rPr/>
        <w:t xml:space="preserve"> принятию психически нормальных людей не подлежит. Но им </w:t>
      </w:r>
      <w:r>
        <w:rPr>
          <w:spacing w:val="-4"/>
        </w:rPr>
        <w:t>нужен общий предмет понимания и обсуждения для избежания</w:t>
      </w:r>
      <w:r>
        <w:rPr/>
        <w:t xml:space="preserve"> вражды на непонимании друг друга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 этом немного яснее сказано в моём стихотворении "</w:t>
      </w:r>
      <w:hyperlink r:id="rId10">
        <w:r>
          <w:rPr>
            <w:rStyle w:val="InternetLink"/>
            <w:u w:val="none"/>
          </w:rPr>
          <w:t>Эх, Гамлет!</w:t>
        </w:r>
      </w:hyperlink>
      <w:r>
        <w:rPr/>
        <w:t xml:space="preserve">", но пока </w:t>
      </w:r>
      <w:hyperlink r:id="rId11">
        <w:r>
          <w:rPr>
            <w:rStyle w:val="InternetLink"/>
            <w:u w:val="none"/>
          </w:rPr>
          <w:t>таблицы решений для самоуправления и народовластия (созданных в 80-е годы)</w:t>
        </w:r>
      </w:hyperlink>
      <w:r>
        <w:rPr/>
        <w:t xml:space="preserve"> у меня не было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здание управления покорными, приведение к смирению или истребление непримиримых. "Идол" для повиновения и механизмы - могут быть разными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нания мои об идеях и практике социализма возникли не при изучении марксизма в ВУЗе, в политику я вошёл в 3 года от роду. Это описано в стоящей на сайте повести "</w:t>
      </w:r>
      <w:hyperlink r:id="rId12">
        <w:r>
          <w:rPr>
            <w:rStyle w:val="InternetLink"/>
            <w:color w:val="800080"/>
            <w:szCs w:val="36"/>
            <w:u w:val="none"/>
          </w:rPr>
          <w:t>Уникум, мечтавший о безработице</w:t>
        </w:r>
      </w:hyperlink>
      <w:r>
        <w:rPr/>
        <w:t xml:space="preserve">" (где описаны и мои бои при защите диплома против одного лишь постулата КПСС). В стране под видом </w:t>
      </w:r>
      <w:r>
        <w:rPr>
          <w:b/>
          <w:bCs/>
        </w:rPr>
        <w:t>народо</w:t>
      </w:r>
      <w:r>
        <w:rPr/>
        <w:t>властия была построена диктатура правящих чиновников. Уже в 80-х мной были предложены технологии реализации декларации равенства и совладения государством: ведение реестров долевого совладения собственностью страны, как в акционерных компаниях и холдингах. И зачисление дивидендов каждому гражданину-совладельцу от прибыли в стране-холдинге. Подробнее – в стоящих на сайте моих книгах "</w:t>
      </w:r>
      <w:hyperlink r:id="rId13">
        <w:r>
          <w:rPr>
            <w:rStyle w:val="InternetLink"/>
            <w:szCs w:val="36"/>
            <w:u w:val="none"/>
          </w:rPr>
          <w:t>Дума о Думе</w:t>
        </w:r>
      </w:hyperlink>
      <w:r>
        <w:rPr/>
        <w:t>"</w:t>
      </w:r>
      <w:r>
        <w:rPr>
          <w:szCs w:val="36"/>
        </w:rPr>
        <w:t xml:space="preserve"> и </w:t>
      </w:r>
      <w:r>
        <w:rPr/>
        <w:t>"</w:t>
      </w:r>
      <w:hyperlink r:id="rId14">
        <w:r>
          <w:rPr>
            <w:rStyle w:val="InternetLink"/>
            <w:u w:val="none"/>
          </w:rPr>
          <w:t>Выборы и избранники</w:t>
        </w:r>
      </w:hyperlink>
      <w:r>
        <w:rPr/>
        <w:t>".</w:t>
      </w:r>
    </w:p>
    <w:p>
      <w:pPr>
        <w:pStyle w:val="Footnote"/>
        <w:ind w:left="284" w:hanging="284"/>
        <w:rPr/>
      </w:pPr>
      <w:r>
        <w:rPr/>
        <w:t>Знай партком кафедры и ВУЗа о подобных идеях и стихах, - мне бы не дали стать инженером АвиаПрома и вообще кем-либо в их системе (а место изгоя и ЗеКа было бы обеспечено)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Стихами поэты платили по заслугам и за обиды, «давали сдачу»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писано и посвящено Владимиру Николаевичу Авдохину в один из его приездов ко мне в гости на московскую квартиру, после основных потрясений «перестройки» и «реформ»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Речь о созданных мной тут обновлённых вёрстках книг «Фонда </w:t>
      </w:r>
      <w:r>
        <w:rPr>
          <w:spacing w:val="-2"/>
        </w:rPr>
        <w:t>гражданских инициатив», о созданных медиарисунках, включая</w:t>
      </w:r>
      <w:r>
        <w:rPr/>
        <w:t xml:space="preserve"> вёрстку этой книги (с иллюстрациями и без) и её интернет-изданий. Они были переданы медиафонду библиотеки на лазерных дисках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не удалось уговорить директриссу библиотеки им. Тургенева о введении правила бесплатной работы инвалидов на ЭВМ в медиатеке. Благо, компьютеры были недозагружены посетителями. Это правило она же и отменила. Желание доходов превысило желание приносить добро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озданный медиаархив «Фонда гражданских инициатив» вошли начальные вёрстки «</w:t>
      </w:r>
      <w:hyperlink r:id="rId15">
        <w:r>
          <w:rPr>
            <w:rStyle w:val="InternetLink"/>
            <w:u w:val="none"/>
          </w:rPr>
          <w:t>Тематических таблиц полезных предложений Маленкова С.К</w:t>
        </w:r>
      </w:hyperlink>
      <w:r>
        <w:rPr/>
        <w:t>.» и «Таблицы упомянутых идей» в опубликованных книгах, таблиц первоисточноков известных изречений и идей. Это абсолютная новация в библиотечном и архивном деле и в библиографии, которой я добивался с 1970-х годов. И дата массового внедрения этой идеи – не за горами, но директор библиотеки пропагандировать и осваивать эти предложения не захотела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дмет моих школьных симпатий выбрала своим женихом (что стало известно из откровений наших мам) – похожего на меня. Моя будущая профессия (авиаинженер) гарантировала моё невозвращение в Новомосковск (город химиков и шахтёров). Но моего двойника в мире пока нет…</w:t>
      </w:r>
    </w:p>
    <w:p>
      <w:pPr>
        <w:pStyle w:val="Footnote"/>
        <w:ind w:left="284" w:hanging="284"/>
        <w:rPr/>
      </w:pPr>
      <w:r>
        <w:rPr/>
        <w:t xml:space="preserve">См. ей же посвящённые стихи </w:t>
      </w:r>
      <w:r>
        <w:rPr>
          <w:color w:val="000000"/>
          <w:szCs w:val="27"/>
        </w:rPr>
        <w:t>"</w:t>
      </w:r>
      <w:hyperlink r:id="rId16">
        <w:r>
          <w:rPr>
            <w:rStyle w:val="InternetLink"/>
            <w:u w:val="none"/>
          </w:rPr>
          <w:t>Своей Ассоль</w:t>
        </w:r>
      </w:hyperlink>
      <w:r>
        <w:rPr/>
        <w:t>…</w:t>
      </w:r>
      <w:r>
        <w:rPr>
          <w:color w:val="000000"/>
          <w:szCs w:val="27"/>
        </w:rPr>
        <w:t>"</w:t>
      </w:r>
      <w:r>
        <w:rPr/>
        <w:t xml:space="preserve">, </w:t>
      </w:r>
      <w:r>
        <w:rPr>
          <w:color w:val="000000"/>
          <w:szCs w:val="27"/>
        </w:rPr>
        <w:t>"</w:t>
      </w:r>
      <w:hyperlink r:id="rId17">
        <w:r>
          <w:rPr>
            <w:rStyle w:val="InternetLink"/>
            <w:u w:val="none"/>
          </w:rPr>
          <w:t>Вдруг вспомнилось мне</w:t>
        </w:r>
      </w:hyperlink>
      <w:r>
        <w:rPr/>
        <w:t>…</w:t>
      </w:r>
      <w:r>
        <w:rPr>
          <w:color w:val="000000"/>
          <w:szCs w:val="27"/>
        </w:rPr>
        <w:t xml:space="preserve">", </w:t>
      </w:r>
      <w:r>
        <w:rPr>
          <w:color w:val="000080"/>
          <w:szCs w:val="27"/>
        </w:rPr>
        <w:t>"</w:t>
      </w:r>
      <w:hyperlink r:id="rId18">
        <w:r>
          <w:rPr>
            <w:rStyle w:val="InternetLink"/>
            <w:szCs w:val="36"/>
            <w:u w:val="none"/>
          </w:rPr>
          <w:t>То было раннею весной</w:t>
        </w:r>
      </w:hyperlink>
      <w:r>
        <w:rPr>
          <w:color w:val="000080"/>
          <w:szCs w:val="27"/>
        </w:rPr>
        <w:t>"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Ассоль – героиня повести </w:t>
      </w:r>
      <w:r>
        <w:rPr>
          <w:iCs/>
          <w:spacing w:val="-4"/>
        </w:rPr>
        <w:t>"</w:t>
      </w:r>
      <w:r>
        <w:rPr>
          <w:spacing w:val="-4"/>
        </w:rPr>
        <w:t>Алые паруса</w:t>
      </w:r>
      <w:r>
        <w:rPr>
          <w:iCs/>
          <w:spacing w:val="-4"/>
        </w:rPr>
        <w:t>"</w:t>
      </w:r>
      <w:r>
        <w:rPr>
          <w:spacing w:val="-4"/>
        </w:rPr>
        <w:t xml:space="preserve"> (1923).А. Грина (Гриневский Александр Степанович, 1880-1932, советский писатель, воспевавший гуманизм и высокие нравственные качества человека)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.е. её чиновниками администраторами. Подробности – на </w:t>
      </w:r>
      <w:hyperlink r:id="rId19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niqu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усской словесности желали обычно </w:t>
      </w:r>
      <w:r>
        <w:rPr>
          <w:iCs/>
          <w:spacing w:val="-4"/>
        </w:rPr>
        <w:t>"</w:t>
      </w:r>
      <w:r>
        <w:rPr/>
        <w:t>скатертью дорогу</w:t>
      </w:r>
      <w:r>
        <w:rPr>
          <w:iCs/>
          <w:spacing w:val="-4"/>
        </w:rPr>
        <w:t>"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 поверьям, женщина – прекраснейшая половина в союзе с мужчиной. Подробности – на сайте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адлежащий Лене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даря Лене, спасавшей ему жизнь.</w:t>
      </w:r>
    </w:p>
  </w:footnote>
  <w:footnote w:id="4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Депу (=депутат, представитель народа с делегированными полно-</w:t>
      </w:r>
      <w:r>
        <w:rPr/>
        <w:t>мочиями), крат (=сила, власть = представитель власти народа).</w:t>
      </w:r>
    </w:p>
  </w:footnote>
  <w:footnote w:id="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емократии (власти народа) в эти и предшествовавшие годы не было никогда ни в одной стране. Демократами величали себя обманщики, присваивавшие себе властные полномочия и руко-водившие народом и его собственностью якобы по полномо-чиям от народа, которые юридически никогда не оформлялись.</w:t>
      </w:r>
    </w:p>
  </w:footnote>
  <w:footnote w:id="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Эквивалент пенсии Маленкова С.К. в 93 году после выхода на инвалидность был равен всего 18 долларам. Когда в 92 году он уезжал из Рима со съезда Радикальной партии, на котором </w:t>
      </w:r>
      <w:r>
        <w:rPr>
          <w:spacing w:val="-4"/>
        </w:rPr>
        <w:t>присутствовал с 1 по 5 мая в составе группы депутатов Моссовета,</w:t>
      </w:r>
      <w:r>
        <w:rPr/>
        <w:t xml:space="preserve"> </w:t>
      </w:r>
      <w:r>
        <w:rPr>
          <w:spacing w:val="-2"/>
        </w:rPr>
        <w:t xml:space="preserve">ему итальянцы говорили: </w:t>
      </w:r>
      <w:r>
        <w:rPr>
          <w:rFonts w:cs="Arial" w:ascii="Arial" w:hAnsi="Arial"/>
          <w:iCs/>
          <w:spacing w:val="-2"/>
        </w:rPr>
        <w:t>"</w:t>
      </w:r>
      <w:r>
        <w:rPr>
          <w:spacing w:val="-2"/>
        </w:rPr>
        <w:t>Ты на паперти у собора Петра за день</w:t>
      </w:r>
      <w:r>
        <w:rPr/>
        <w:t xml:space="preserve"> получишь больше, чем твоя страна даст тебе за год</w:t>
      </w:r>
      <w:r>
        <w:rPr>
          <w:rFonts w:cs="Arial" w:ascii="Arial" w:hAnsi="Arial"/>
          <w:iCs/>
        </w:rPr>
        <w:t>"</w:t>
      </w:r>
      <w:r>
        <w:rPr/>
        <w:t xml:space="preserve">. Это была </w:t>
      </w:r>
      <w:r>
        <w:rPr>
          <w:spacing w:val="-2"/>
        </w:rPr>
        <w:t>горькая правда, но он не верил в предательство страны и народа,</w:t>
      </w:r>
      <w:r>
        <w:rPr/>
        <w:t xml:space="preserve"> интересы которого он защищал. И уже много лет, как его подзащитные равнодушны к его судьбе. А в нём не умер лирик.</w:t>
      </w:r>
    </w:p>
  </w:footnote>
  <w:footnote w:id="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ерия книг Маленкова С.К. и о нём будет публиковаться на сайтах 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infoline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\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23\9740</w:t>
        </w:r>
      </w:hyperlink>
      <w:r>
        <w:rPr>
          <w:rFonts w:cs="Arial" w:ascii="Arial" w:hAnsi="Arial"/>
          <w:sz w:val="18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net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23/9740</w:t>
        </w:r>
      </w:hyperlink>
      <w:r>
        <w:rPr>
          <w:rFonts w:cs="Arial" w:ascii="Arial" w:hAnsi="Arial"/>
          <w:sz w:val="18"/>
        </w:rPr>
        <w:t xml:space="preserve"> </w:t>
      </w:r>
      <w:r>
        <w:rPr/>
        <w:t>и на</w:t>
      </w:r>
      <w:r>
        <w:rPr>
          <w:rFonts w:cs="Arial" w:ascii="Arial" w:hAnsi="Arial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uniqum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</w:rPr>
        <w:t xml:space="preserve"> </w:t>
      </w:r>
      <w:r>
        <w:rPr/>
        <w:t xml:space="preserve">в разделах </w:t>
      </w:r>
      <w:r>
        <w:rPr>
          <w:szCs w:val="27"/>
        </w:rPr>
        <w:t>"</w:t>
      </w:r>
      <w:r>
        <w:rPr/>
        <w:t>новости</w:t>
      </w:r>
      <w:r>
        <w:rPr>
          <w:szCs w:val="27"/>
        </w:rPr>
        <w:t>"</w:t>
      </w:r>
      <w:r>
        <w:rPr/>
        <w:t xml:space="preserve">, </w:t>
      </w:r>
      <w:r>
        <w:rPr>
          <w:szCs w:val="27"/>
        </w:rPr>
        <w:t>"</w:t>
      </w:r>
      <w:r>
        <w:rPr/>
        <w:t>архив публикаций</w:t>
      </w:r>
      <w:r>
        <w:rPr>
          <w:szCs w:val="27"/>
        </w:rPr>
        <w:t>"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а этого поздравления (вдову моего командира капитана Важова) и автора сборника связывает события вышедшей в нашем журнале в октябре 1998 года повести "И один в поле воин" в сборнике К.Строгинцева "Уникум".</w:t>
      </w:r>
    </w:p>
    <w:p>
      <w:pPr>
        <w:pStyle w:val="Footnote"/>
        <w:rPr/>
      </w:pPr>
      <w:r>
        <w:rPr/>
        <w:t xml:space="preserve">Автор следующего поздравления - мой классный руководитель и </w:t>
      </w:r>
      <w:r>
        <w:rPr>
          <w:spacing w:val="-4"/>
        </w:rPr>
        <w:t>литератор в школе №9 г. Новомосковска - Пекер Нелли Наумовна</w:t>
      </w:r>
      <w:r>
        <w:rPr/>
        <w:t>. Об этом периоде жизни рассказано в упомянутом сборнике в повести "Уникум, мечтавший о Безработице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72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160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44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rFonts w:ascii="Arial" w:hAnsi="Arial" w:cs="Arial"/>
      <w:i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iianoaieou">
    <w:name w:val="iiia? no?aieou"/>
    <w:basedOn w:val="Style6"/>
    <w:qFormat/>
    <w:rPr>
      <w:sz w:val="20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outline/>
      <w:shadow/>
      <w:sz w:val="96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sz w:val="24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20" w:firstLine="255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before="240" w:after="0"/>
      <w:ind w:left="720" w:hanging="0"/>
      <w:jc w:val="both"/>
      <w:outlineLvl w:val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693" w:leader="none"/>
        <w:tab w:val="right" w:pos="5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niqu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jpeg"/><Relationship Id="rId32" Type="http://schemas.openxmlformats.org/officeDocument/2006/relationships/hyperlink" Target="file:///tmp/rismsk/gal-sti1.htm" TargetMode="Externa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1.jpeg"/><Relationship Id="rId36" Type="http://schemas.openxmlformats.org/officeDocument/2006/relationships/image" Target="media/image8.png"/><Relationship Id="rId37" Type="http://schemas.openxmlformats.org/officeDocument/2006/relationships/hyperlink" Target="http://www.uniqum.ru/text/drimz3_1.htm" TargetMode="External"/><Relationship Id="rId38" Type="http://schemas.openxmlformats.org/officeDocument/2006/relationships/image" Target="media/image9.png"/><Relationship Id="rId39" Type="http://schemas.openxmlformats.org/officeDocument/2006/relationships/image" Target="media/image1.jpe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0.jpeg"/><Relationship Id="rId47" Type="http://schemas.openxmlformats.org/officeDocument/2006/relationships/image" Target="media/image11.png"/><Relationship Id="rId48" Type="http://schemas.openxmlformats.org/officeDocument/2006/relationships/image" Target="media/image12.jpeg"/><Relationship Id="rId49" Type="http://schemas.openxmlformats.org/officeDocument/2006/relationships/image" Target="media/image13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image" Target="http://top.list.ru/counter?js=na;id=565494;t=235" TargetMode="External"/><Relationship Id="rId75" Type="http://schemas.openxmlformats.org/officeDocument/2006/relationships/hyperlink" Target="http://top.mail.ru/jump?from=565494" TargetMode="External"/><Relationship Id="rId76" Type="http://schemas.openxmlformats.org/officeDocument/2006/relationships/image" Target="http://top100-images.rambler.ru/top100/banner-88x31-rambler-blue.gif" TargetMode="External"/><Relationship Id="rId77" Type="http://schemas.openxmlformats.org/officeDocument/2006/relationships/hyperlink" Target="http://top100.rambler.ru/top100/" TargetMode="External"/><Relationship Id="rId78" Type="http://schemas.openxmlformats.org/officeDocument/2006/relationships/image" Target="media/image14.png"/><Relationship Id="rId79" Type="http://schemas.openxmlformats.org/officeDocument/2006/relationships/image" Target="http://cnt.one.ru/cgi-bin/cnt.cgi?id=215805" TargetMode="External"/><Relationship Id="rId80" Type="http://schemas.openxmlformats.org/officeDocument/2006/relationships/image" Target="http://img.one.ru/but/one88x31a.gif" TargetMode="External"/><Relationship Id="rId81" Type="http://schemas.openxmlformats.org/officeDocument/2006/relationships/hyperlink" Target="http://www.one.ru/" TargetMode="External"/><Relationship Id="rId82" Type="http://schemas.openxmlformats.org/officeDocument/2006/relationships/image" Target="http://cnt.one.ru/cgi-bin/cnt.cgi?id=215805&amp;t=1" TargetMode="External"/><Relationship Id="rId83" Type="http://schemas.openxmlformats.org/officeDocument/2006/relationships/hyperlink" Target="http://www.one.ru/" TargetMode="External"/><Relationship Id="rId84" Type="http://schemas.openxmlformats.org/officeDocument/2006/relationships/image" Target="http://counter.rambler.ru/top100.cnt?506241" TargetMode="External"/><Relationship Id="rId85" Type="http://schemas.openxmlformats.org/officeDocument/2006/relationships/hyperlink" Target="http://top100.rambler.ru/top100/" TargetMode="Externa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qum.ru/docmsk/state/zapsum/msmd1a.htm" TargetMode="External"/><Relationship Id="rId2" Type="http://schemas.openxmlformats.org/officeDocument/2006/relationships/hyperlink" Target="http://www.uniqum.ru/docmsk/state/vibor/izb5/supr2a1.htm" TargetMode="External"/><Relationship Id="rId3" Type="http://schemas.openxmlformats.org/officeDocument/2006/relationships/hyperlink" Target="http://www.uniqum.ru/oglavl/izbir1a.htm" TargetMode="External"/><Relationship Id="rId4" Type="http://schemas.openxmlformats.org/officeDocument/2006/relationships/hyperlink" Target="http://www.uniqum.ru/text/drimz3_1.htm" TargetMode="External"/><Relationship Id="rId5" Type="http://schemas.openxmlformats.org/officeDocument/2006/relationships/hyperlink" Target="http://www.uniqum.ru/oglavl/izbir1a.htm" TargetMode="External"/><Relationship Id="rId6" Type="http://schemas.openxmlformats.org/officeDocument/2006/relationships/hyperlink" Target="http://www.uniqum.ru/docmsk/state/vibor/izb5/supr2a1.htm" TargetMode="External"/><Relationship Id="rId7" Type="http://schemas.openxmlformats.org/officeDocument/2006/relationships/hyperlink" Target="http://www.uniqum.ru/oglavl/izbir1a.htm" TargetMode="External"/><Relationship Id="rId8" Type="http://schemas.openxmlformats.org/officeDocument/2006/relationships/hyperlink" Target="http://www.uniqum.ru/text/drimz3_1.htm" TargetMode="External"/><Relationship Id="rId9" Type="http://schemas.openxmlformats.org/officeDocument/2006/relationships/hyperlink" Target="http://www.uniqum.ru/docmsk/state/vibor/izb5/supr2a1.htm" TargetMode="External"/><Relationship Id="rId10" Type="http://schemas.openxmlformats.org/officeDocument/2006/relationships/hyperlink" Target="http://www.uniqum.ru/docmsk/stihi2/gamlet2.htm" TargetMode="External"/><Relationship Id="rId11" Type="http://schemas.openxmlformats.org/officeDocument/2006/relationships/hyperlink" Target="http://www.uniqum.ru/docmsk/state/vibor/izb5/supr2a1.htm" TargetMode="External"/><Relationship Id="rId12" Type="http://schemas.openxmlformats.org/officeDocument/2006/relationships/hyperlink" Target="http://www.uniqum.ru/text/drimz3_1.htm" TargetMode="External"/><Relationship Id="rId13" Type="http://schemas.openxmlformats.org/officeDocument/2006/relationships/hyperlink" Target="http://www.uniqum.ru/oglavl/duma2.htm" TargetMode="External"/><Relationship Id="rId14" Type="http://schemas.openxmlformats.org/officeDocument/2006/relationships/hyperlink" Target="http://www.uniqum.ru/oglavl/izbir1a.htm" TargetMode="External"/><Relationship Id="rId15" Type="http://schemas.openxmlformats.org/officeDocument/2006/relationships/hyperlink" Target="http://www.uniqum.ru/oglavl/tabtemms.htm" TargetMode="External"/><Relationship Id="rId16" Type="http://schemas.openxmlformats.org/officeDocument/2006/relationships/hyperlink" Target="../in/assol.htm" TargetMode="External"/><Relationship Id="rId17" Type="http://schemas.openxmlformats.org/officeDocument/2006/relationships/hyperlink" Target="../in/vspom.htm" TargetMode="External"/><Relationship Id="rId18" Type="http://schemas.openxmlformats.org/officeDocument/2006/relationships/hyperlink" Target="../../USER&#1052;&#1057;&#1050;&#1059;&#1053;&#1048;&#1050;&#1059;&#1052;russia03-04/docmsk/stihi/vesn.htm" TargetMode="External"/><Relationship Id="rId19" Type="http://schemas.openxmlformats.org/officeDocument/2006/relationships/hyperlink" Target="http://www.uniqum.ru/" TargetMode="External"/><Relationship Id="rId20" Type="http://schemas.openxmlformats.org/officeDocument/2006/relationships/hyperlink" Target="http://www.infoline.ru/g23/9740" TargetMode="External"/><Relationship Id="rId21" Type="http://schemas.openxmlformats.org/officeDocument/2006/relationships/hyperlink" Target="http://www.ru.net/g23/9740" TargetMode="External"/><Relationship Id="rId22" Type="http://schemas.openxmlformats.org/officeDocument/2006/relationships/hyperlink" Target="http://www.uniq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02:00Z</dcterms:created>
  <dc:creator>Маленков Семен Кузьмич</dc:creator>
  <dc:description/>
  <dc:language>en-US</dc:language>
  <cp:lastModifiedBy>Маленков</cp:lastModifiedBy>
  <cp:lastPrinted>2000-04-23T01:46:00Z</cp:lastPrinted>
  <dcterms:modified xsi:type="dcterms:W3CDTF">2013-04-26T20:02:00Z</dcterms:modified>
  <cp:revision>2</cp:revision>
  <dc:subject>книга, поэтический сборник</dc:subject>
  <dc:title>Жизнь начинается с Люб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ЖГИ, янв.2000">
    <vt:lpwstr>книга стихов</vt:lpwstr>
  </property>
</Properties>
</file>